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Heading2"/>
        <w:jc w:val="center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>VÝROČNÍ ZPRÁVA SKIP  ZA ROK  2001</w:t>
      </w:r>
    </w:p>
    <w:p>
      <w:pPr>
        <w:pStyle w:val="Heading2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eastAsia="Times New Roman"/>
          <w:bCs/>
          <w:bdr w:val="single" w:sz="4" w:space="0" w:color="000000"/>
        </w:rPr>
      </w:pPr>
      <w:r>
        <w:rPr>
          <w:rFonts w:eastAsia="Times New Roman"/>
          <w:bCs/>
        </w:rPr>
        <w:t>ÚVOD</w:t>
      </w:r>
    </w:p>
    <w:p>
      <w:pPr>
        <w:pStyle w:val="TextBody"/>
        <w:rPr>
          <w:rFonts w:eastAsia="Times New Roman"/>
          <w:bCs/>
          <w:sz w:val="22"/>
          <w:bdr w:val="single" w:sz="4" w:space="0" w:color="000000"/>
        </w:rPr>
      </w:pPr>
      <w:r>
        <w:rPr>
          <w:rFonts w:eastAsia="Times New Roman"/>
          <w:bCs/>
          <w:sz w:val="22"/>
          <w:bdr w:val="single" w:sz="4" w:space="0" w:color="000000"/>
        </w:rPr>
      </w:r>
    </w:p>
    <w:p>
      <w:pPr>
        <w:pStyle w:val="Heading1"/>
        <w:ind w:firstLine="1080"/>
        <w:jc w:val="both"/>
        <w:rPr/>
      </w:pPr>
      <w:r>
        <w:rPr/>
        <w:t xml:space="preserve">Rok 2001 byl pro Svaz knihovníků a informačních pracovníků České republiky (SKIP) rokem konání první valné hromady, která navázala na tradiční sjezdy. Na valné hromadě bylo komplexně zhodnoceno hlavní směřování spolku, sečtena pozitiva, jichž se podařilo dosáhnout, a pojmenováno i to, co se nepodařilo realizovat v průběhu hodnocených let 1998-2001. Vzhledem k tomu, že toto období je komplexně popsáno ve zprávě z června 2001, zabývá se tato Výroční zpráva za rok 2001 pouze obdobím činnosti nově zvoleného výkonného výboru, tedy 2. pololetí 2001. Je proto rozsahem stručnější. </w:t>
      </w:r>
    </w:p>
    <w:p>
      <w:pPr>
        <w:pStyle w:val="Heading1"/>
        <w:ind w:firstLine="1080"/>
        <w:jc w:val="both"/>
        <w:rPr/>
      </w:pPr>
      <w:r>
        <w:rPr/>
        <w:t>V úvodu je vhodné zmínit, že rok 2001 přinesl českému knihovnictví dlouho očekávanou událost: byl schválen Zákon č 257/2001 o knihovnách a podmínkách provozování veřejných knihovnických a informačních služeb (knihovní zákon). Schválení knihovního zákona bylo završením dlouholeté iniciativy a řady aktivit SKIP, který přípravě zákona věnoval mnoho práce a námahy a jemuž se podařilo zásadně ovlivnit obsah vládního návrhu  a přispět k jeho pozitivnímu projednání v Legislativní radě vlády a Parlamentu ČR. Jedním z prvořadých úkolů, které si SKIP vytkl do nejbližšího období ihned po schválení zákona, je</w:t>
      </w:r>
      <w:r>
        <w:rPr>
          <w:sz w:val="22"/>
        </w:rPr>
        <w:t xml:space="preserve"> p</w:t>
      </w:r>
      <w:r>
        <w:rPr/>
        <w:t>odílet se na přípravě prováděcích předpisů, standardů a doporučení k zákonu a iniciovat spolupráci se zodpovědnými institucemi a orgány při realizaci těchto úkolů. V této souvislosti se  také pokračuje ve spolupráci s poslanci a senátory Parlamentu ČR při prosazování</w:t>
      </w:r>
      <w:r>
        <w:rPr>
          <w:sz w:val="22"/>
        </w:rPr>
        <w:t xml:space="preserve"> </w:t>
      </w:r>
      <w:r>
        <w:rPr/>
        <w:t>programů na podporu knihoven a při přípravě dalších legislativních opatření. SKIP se také nadále úspěšně  angažuje při řešení transformace knihoven v souvislosti s transformací veřejné správy a zajištěním financování regionálních funkcí.</w:t>
      </w:r>
    </w:p>
    <w:p>
      <w:pPr>
        <w:pStyle w:val="Normal"/>
        <w:ind w:firstLine="1080"/>
        <w:jc w:val="both"/>
        <w:rPr/>
      </w:pPr>
      <w:r>
        <w:rPr/>
        <w:t>Co se tady podařilo za poslední půlrok?</w:t>
      </w:r>
    </w:p>
    <w:p>
      <w:pPr>
        <w:pStyle w:val="BodyText2"/>
        <w:ind w:firstLine="113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b/>
          <w:b/>
          <w:szCs w:val="20"/>
        </w:rPr>
      </w:pPr>
      <w:r>
        <w:rPr>
          <w:b/>
        </w:rPr>
        <w:t>SPOLKOVÁ PRÁCE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Předsednictvo a výkonný výbor</w:t>
      </w:r>
    </w:p>
    <w:p>
      <w:pPr>
        <w:pStyle w:val="BodyText2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ind w:firstLine="1134"/>
        <w:rPr/>
      </w:pPr>
      <w:r>
        <w:rPr/>
        <w:t xml:space="preserve">V červnu 2001 proběhla v Brně </w:t>
      </w:r>
      <w:r>
        <w:rPr>
          <w:b/>
          <w:bCs/>
        </w:rPr>
        <w:t>první valná hromada SKIP</w:t>
      </w:r>
      <w:r>
        <w:rPr/>
        <w:t xml:space="preserve">, která navázala na tradici sjezdů. SKIP tak přešel k formě přímé demokracie, neboť účast na valné hromadě byla otevřena všem členům spolku. Ti této možnosti opravdu využili, a tak se schvalování všech zásadních zpráv a dokumentů, volby nového výkonného výboru, dozorčí komise a předsedy i všech dalších důležitých aktů zhostilo více než 100 členů. Přestože podstatné údaje i zásadní dokumenty je možno nalézt na webových stránkách SKIP, uveďme na tomto místě alespoň, že předsedou SKIP se opět stal kol. Vít Richter a že čestnou předsedkyní byla jmenována jeho předchůdkyně ve funkci, kol. Jarmila Burgetová. Valná hromada byla spojena, jako tomu bývá u ostatních zahraničních spolků, s odbornou akcí - seminářem Knihovny pro každého. Odborná náplň byla hodnocena velmi dobře přítomnými (bylo jich na dvě stě), a to jak v auditoriu, tak v řadách lektorů, mezi nimiž nechyběly významné osobnosti z našeho oboru, ale i z akademické sféry, veřejné správy, spolupracujících firem a organizací. Spokojeni s pobytem byli i zahraniční hosté. Také společenská část programu byla velmi zajímavá. Na valné hromadě byly rovněž poprvé uděleny </w:t>
      </w:r>
      <w:r>
        <w:rPr>
          <w:b/>
          <w:bCs/>
        </w:rPr>
        <w:t>Ceny českých knihovníků.</w:t>
      </w:r>
      <w:r>
        <w:rPr/>
        <w:t xml:space="preserve"> Deseti kolegyním a kolegům (seznam laureátů na: </w:t>
      </w:r>
      <w:hyperlink r:id="rId2">
        <w:r>
          <w:rPr>
            <w:rStyle w:val="InternetLink"/>
            <w:b/>
            <w:bCs/>
          </w:rPr>
          <w:t>http://www.nkp.cz/o_knihovnach/konsorcia/skip/Cena.htm</w:t>
        </w:r>
      </w:hyperlink>
      <w:r>
        <w:rPr/>
        <w:t>) byl předán s květinovým darem drobný šperk - zlatomodrá „kapka“ - jako poděkování a uznání za  práci, jíž přispěli k rozvoji oboru i znovuustavení a rozkvětu našeho profesního spolku. (V některých regionech doplnili tento akt také předáním cen a uznání na krajské úrovni.) Brněnské spolkové setkání bylo důstojnou a reprezentativní akcí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Nový výkonný výbor</w:t>
      </w:r>
      <w:r>
        <w:rPr/>
        <w:t xml:space="preserve"> se své práce ujal na prvním zasedání  dne 16.8.2001. Zvolil nové předsednictvo, určil garance členů výboru za konkrétní aktivity SKIP ( složení orgánů SKIP na </w:t>
      </w:r>
      <w:hyperlink r:id="rId3">
        <w:r>
          <w:rPr>
            <w:rStyle w:val="InternetLink"/>
            <w:b/>
            <w:bCs/>
          </w:rPr>
          <w:t>http://www.nkp.cz/o_knihovnach/konsorcia/skip/kdojekdo.htm</w:t>
        </w:r>
      </w:hyperlink>
      <w:r>
        <w:rPr/>
        <w:t>). Mezi tradičními zájmovými oblastmi získala dominantní postavení problematika vzájemné spolupráce knihoven s cílem získat pro tuto spolupráci maximum profesních kolegů i institucí. Zatím se přesněji daří definovat možnosti kooperace s knihovnami vysokoškolskými a muzejními, jejichž zástupci se v hojnější míře stali členy výkonného výboru. V souvislosti s vytčeným cílem prohloubit cílevědomou spolupráci s knihovnickými sdruženími v ČR a vytvořit společnou  jednací platformu pro koordinaci v zásadních otázkách a stanoviscích zahájil nový výbor jednání s Asociací knihoven o spojení obou organizací. V intencích spolupráce, tentokráte interdisciplinární, se začaly bohatěji rozvíjet i kontakty v oblasti ochrany a záchrany kulturního bohatství paměťových institucí, zejména jako</w:t>
      </w:r>
      <w:r>
        <w:rPr>
          <w:b/>
          <w:bCs/>
        </w:rPr>
        <w:t xml:space="preserve"> </w:t>
      </w:r>
      <w:r>
        <w:rPr/>
        <w:t xml:space="preserve">aktivity Modrého štítu,   (blíže viz: </w:t>
      </w:r>
      <w:hyperlink r:id="rId4">
        <w:r>
          <w:rPr>
            <w:rStyle w:val="InternetLink"/>
            <w:b/>
            <w:bCs/>
          </w:rPr>
          <w:t>http://www.nkp.cz/o_knihovnach/konsorcia/skip/ModrySt.htm</w:t>
        </w:r>
      </w:hyperlink>
      <w:r>
        <w:rPr>
          <w:b/>
          <w:bCs/>
        </w:rPr>
        <w:t xml:space="preserve"> </w:t>
      </w:r>
      <w:r>
        <w:rPr/>
        <w:t>),</w:t>
      </w:r>
      <w:r>
        <w:rPr>
          <w:b/>
          <w:bCs/>
        </w:rPr>
        <w:t xml:space="preserve"> </w:t>
      </w:r>
      <w:r>
        <w:rPr/>
        <w:t>spolupráce</w:t>
      </w:r>
      <w:r>
        <w:rPr>
          <w:b/>
          <w:bCs/>
        </w:rPr>
        <w:t xml:space="preserve"> </w:t>
      </w:r>
      <w:r>
        <w:rPr/>
        <w:t xml:space="preserve"> v  rámci projektu Cultivate apod.</w:t>
      </w:r>
    </w:p>
    <w:p>
      <w:pPr>
        <w:pStyle w:val="Heading1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t>Jednotliví členové výboru zodpovědní za konkrétní oblasti zpracovali návrhy dalšího postupu v uvedených oblastech a v některých začaly již konkrétní práce. Druhé zasedání výkonného výboru proběhlo v Hradci Králové a mohlo již hodnotit i konkrétní výsledky. Toto jednání však bylo především spojeno se seminářem „Zákon o knihovnách v širších souvislostech“, věnovaným dalšímu postupu prací na předpisech návazných na knihovní zákon (vzorové výpůjční řády, směrnice o evidenci a revizi, směrnice o MVS, registrace knihoven na MK ČR aj.)</w:t>
      </w:r>
    </w:p>
    <w:p>
      <w:pPr>
        <w:pStyle w:val="Heading1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aké nové předsednictvo zahájilo neprodleně práci. Zdařilý průběh semináře v Hradci Králové, semináře Knihovny, archivy a muzea v digitálním světě, příprava semináře Celoživotní vzdělávání a knihovny ve spolupráci s Goethe-Institutem, ustavení sekce vzdělávání jako nástupnické organizace Výukového centra MOLIN, příprava nových webových stránek a elektronického přehledu knihovnických akcí včetně webového registračního formuláře, průběžná prezentace činnosti SKIP i vydaných materiálů na webu (na webu SKIP byla např. zveřejněna – v tištěné podobě již zcela rozebraná - Eurosměrnice Průvodce znalostmi a dovednostmi evropských odborných pracovníků v oboru knihovnických a informačních služeb </w:t>
      </w:r>
      <w:hyperlink r:id="rId5">
        <w:r>
          <w:rPr>
            <w:rStyle w:val="InternetLink"/>
            <w:b/>
            <w:bCs/>
          </w:rPr>
          <w:t>http://www.nkp.cz/o_knihovnach/konsorcia/skip/smernice.pdf</w:t>
        </w:r>
      </w:hyperlink>
      <w:r>
        <w:rPr>
          <w:b/>
          <w:bCs/>
        </w:rPr>
        <w:t xml:space="preserve"> </w:t>
      </w:r>
      <w:r>
        <w:rPr/>
        <w:t xml:space="preserve">  nebo atraktivní praktická příručka z oblasti právní problematiky Jak se vyhnout právním léčkám: </w:t>
      </w:r>
      <w:hyperlink r:id="rId6">
        <w:r>
          <w:rPr>
            <w:rStyle w:val="InternetLink"/>
            <w:b/>
            <w:bCs/>
          </w:rPr>
          <w:t>http://www.nkp.cz/o_knihovnach/AutZak/PravniLecky.rtf</w:t>
        </w:r>
      </w:hyperlink>
      <w:r>
        <w:rPr/>
        <w:t xml:space="preserve"> ) - to vše jsou výsledky půlroční činnosti. </w:t>
      </w:r>
    </w:p>
    <w:p>
      <w:pPr>
        <w:pStyle w:val="BodyText2"/>
        <w:ind w:firstLine="1134"/>
        <w:rPr>
          <w:i/>
          <w:i/>
          <w:iCs/>
        </w:rPr>
      </w:pPr>
      <w:r>
        <w:rPr/>
        <w:t>Práci zahájila také nová dozorčí komise. Nadále bylo systematicky vedeno účetnictví SKIP a připraveny podklady pro zprávu o hospodaření v roce 200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b/>
          <w:b/>
          <w:szCs w:val="20"/>
        </w:rPr>
      </w:pPr>
      <w:r>
        <w:rPr>
          <w:b/>
        </w:rPr>
        <w:t>ČLENSKÁ ZÁKLADNA</w:t>
      </w:r>
    </w:p>
    <w:p>
      <w:pPr>
        <w:pStyle w:val="Normal"/>
        <w:ind w:left="851" w:hanging="85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1080"/>
        <w:rPr/>
      </w:pPr>
      <w:r>
        <w:rPr/>
        <w:t xml:space="preserve">Jestliže v období, které postihuje zpráva přednesená v červnu na valné hromadě (léta 1998 až 2000), byl konstatován mírný nárůst počtu individuálních i institucionálních členů (stav k 31.12. 1998: 863 individuálních a 258 institucionálních členů, stav k 31.12.2000: 871 individuálních a 310 institucionálních členů), pak v průběhu roku 2001 se tempo nárůstu udrželo. K 31.12. má SKIP 897 individuálních a 353 institucionální členy.  Zajímavé je složení členské základny. Z institucionálních členů jsou v drtivé převaze veřejné knihovny univerzálního charakteru (265). S velkým odstupem následují knihovny vysokoškolské (32) a specializované knihovny (31); překvapivý je počet knihoven vojenských (21), pouze 2 knihovny školní a 2 členové ostatní (subjekty neknihovního charakteru). Také individuální členové pracují především ve veřejných knihovnách (607), 105 kolegů je ze nejrůznějších specializovaných knihoven (četné jsou knihovny AV ČR, STK a lékařské knihovny, ale tato skupina zahrnuje i řadu dalších specifických či malých knihoven a informačních pracovišť, kde je zřejmě patrná snaha o navázání/udržení profesních kontaktů), následují vysokoškolské knihovny (49), učitelé – převážně oborových škol (l0), školní knihovny (6) a pracovníci ostatních institucí (14). U 92 kolegů není uvedeno zaměstnání, pouze u 9 je uvedeno, že jsou již v důchodu; lze předpokládat že skupina bez udání zaměstnavatele představuje také většinou kolegy v důchodovém věku. Pouze u pěti jmen je uvedena profese „student“. </w:t>
      </w:r>
    </w:p>
    <w:p>
      <w:pPr>
        <w:pStyle w:val="Zkladntextodsazen2"/>
        <w:ind w:firstLine="1080"/>
        <w:rPr/>
      </w:pPr>
      <w:r>
        <w:rPr/>
        <w:t>Přes pozvolný nárůst SKIP stále zastupuje pouze menší část pracovníků oboru, a to především z veřejných knihoven; jen pomalu přibývá do řad členstva nejmladší generace;  výraznější zastoupení knihovníků z vysokoškolských a specializovaných knihoven by nepochybně bylo pro SKIP posilou. Možnost udělení titulu čestného členství využil v loňském roce region 03 (jihočeský), když předložil výkonnému výboru návrh na udělení čestného členství prof. Erazimu Kohákovi a jeho choti.</w:t>
      </w:r>
    </w:p>
    <w:p>
      <w:pPr>
        <w:pStyle w:val="Zkladntextodsazen2"/>
        <w:ind w:firstLine="1080"/>
        <w:rPr/>
      </w:pPr>
      <w:r>
        <w:rPr/>
        <w:t xml:space="preserve">SKIP se v posledních letech stal pro české knihovnictví a knihovny skutečně významnou organizací, jak dokazují výsledky jeho aktivit. Této skutečnosti však není dostatečně využito ke získávání nových členů. </w:t>
      </w:r>
    </w:p>
    <w:p>
      <w:pPr>
        <w:pStyle w:val="Zkladntextodsazen2"/>
        <w:ind w:firstLine="1080"/>
        <w:rPr/>
      </w:pPr>
      <w:r>
        <w:rPr/>
        <w:t>Databáze členské základny umožňuje řadu rozborových prací. Do loňského roku komplikoval poněkud tuto práci systém ISIS, s nímž již většina knihoven nepracuje. Perspektivní databázi v Accesu jako obecném kancelářském databázovém programu předchází současný stav – evidence v tabulkové formě (Excel). Převod uskutečněný v r.2001 by měl usnadnit všem regionům správu a redakci záznamů, aby nová databáze byla co nejsprávnější a nejúplnější. V tomto ohledu je ovšem před jednotlivými regiony dosti značný úkol.</w:t>
      </w:r>
    </w:p>
    <w:p>
      <w:pPr>
        <w:pStyle w:val="Normal"/>
        <w:overflowPunct w:val="false"/>
        <w:autoSpaceDE w:val="false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b/>
          <w:b/>
          <w:szCs w:val="20"/>
        </w:rPr>
      </w:pPr>
      <w:r>
        <w:rPr>
          <w:b/>
        </w:rPr>
        <w:t>SKIP a INTERNET</w:t>
      </w:r>
    </w:p>
    <w:p>
      <w:pPr>
        <w:pStyle w:val="Normal"/>
        <w:overflowPunct w:val="false"/>
        <w:autoSpaceDE w:val="false"/>
        <w:ind w:firstLine="113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2"/>
        <w:ind w:firstLine="1080"/>
        <w:rPr>
          <w:b/>
          <w:b/>
        </w:rPr>
      </w:pPr>
      <w:r>
        <w:rPr/>
        <w:t xml:space="preserve">  </w:t>
      </w:r>
      <w:r>
        <w:rPr/>
        <w:t xml:space="preserve">Prezentace SKIP a jeho aktivit na webu se stala natolik samozřejmou věcí, že se již vážně začala připravovat její restrukturalizace i nová tvář. SKIP se také stane garantem přehledu „knihovnických“ odborných a společenských akcí pořádaných v ČR. Pro tento účel je připravována webová forma registrace. Na stránkách je stále více podstatných a pro obor důležitých informací (viz  </w:t>
      </w:r>
      <w:hyperlink r:id="rId7">
        <w:r>
          <w:rPr>
            <w:rStyle w:val="InternetLink"/>
            <w:b/>
          </w:rPr>
          <w:t>http://www.nkp.cz/o_knihovnach/konsorcia/skip/Default.htm</w:t>
        </w:r>
      </w:hyperlink>
      <w:r>
        <w:rPr>
          <w:b/>
        </w:rPr>
        <w:t xml:space="preserve"> </w:t>
      </w:r>
      <w:r>
        <w:rPr>
          <w:bCs/>
        </w:rPr>
        <w:t>).</w:t>
      </w:r>
    </w:p>
    <w:p>
      <w:pPr>
        <w:pStyle w:val="Zkladntextodsazen2"/>
        <w:ind w:firstLine="1080"/>
        <w:rPr/>
      </w:pPr>
      <w:r>
        <w:rPr/>
        <w:t>Pokračuje rutinní využívání elektronické konference SKIP. I ve většině regionů se dnes na spolkové bázi komunikuje především elektronicky. V některých byly zřízeny nebo se zřizují k zrychlení a zefektivnění komunikace regionální elektronické konference členů SKIP.</w:t>
      </w:r>
    </w:p>
    <w:p>
      <w:pPr>
        <w:pStyle w:val="Zkladntextodsazen2"/>
        <w:ind w:firstLine="1080"/>
        <w:rPr/>
      </w:pPr>
      <w:r>
        <w:rPr/>
        <w:t>Vlastní elektronickou konferenci „Andersen“ má od r. 2001 také Klub dětských knihoven a velmi účinně ji využívá ke komunikaci, ale i dalším aktivitám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b/>
          <w:b/>
          <w:szCs w:val="20"/>
        </w:rPr>
      </w:pPr>
      <w:r>
        <w:rPr>
          <w:b/>
        </w:rPr>
        <w:t>PRO ČESKÉ KNIHOVNY A KNIHOVNICTVÍ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szCs w:val="20"/>
        </w:rPr>
      </w:pPr>
      <w:r>
        <w:rPr>
          <w:b/>
        </w:rPr>
        <w:t>VISK  -  Veřejné informační služby knihoven</w:t>
      </w:r>
    </w:p>
    <w:p>
      <w:pPr>
        <w:pStyle w:val="Seznamsodrkami2"/>
        <w:tabs>
          <w:tab w:val="clear" w:pos="708"/>
          <w:tab w:val="left" w:pos="1068" w:leader="none"/>
        </w:tabs>
        <w:ind w:firstLine="108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2"/>
        <w:ind w:firstLine="1080"/>
        <w:rPr/>
      </w:pPr>
      <w:r>
        <w:rPr/>
        <w:t xml:space="preserve">Přestože program VISK již řídí Koordinační centrum NK ČR a nejdůležitější role SKIP v této oblasti skončila, jako jeden z hlavních úkolů si i nový výkonný výbor předsevzal usilovat o co nejširší informovanost knihoven a jejich zřizovatelů o programu VISK, a  tudíž možnosti připojení knihoven v malých obcích k informačním sítím. Na toto téma se konala řada setkání, konzultací, seminářů a dalších akcí především v regionech.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szCs w:val="20"/>
        </w:rPr>
      </w:pPr>
      <w:r>
        <w:rPr>
          <w:b/>
        </w:rPr>
        <w:t>Nejmenším knihovnám</w:t>
      </w:r>
    </w:p>
    <w:p>
      <w:pPr>
        <w:pStyle w:val="Normal"/>
        <w:overflowPunct w:val="false"/>
        <w:autoSpaceDE w:val="false"/>
        <w:ind w:firstLine="1134"/>
        <w:rPr>
          <w:szCs w:val="20"/>
        </w:rPr>
      </w:pPr>
      <w:r>
        <w:rPr>
          <w:szCs w:val="20"/>
        </w:rPr>
      </w:r>
    </w:p>
    <w:p>
      <w:pPr>
        <w:pStyle w:val="Zkladntext2"/>
        <w:tabs>
          <w:tab w:val="clear" w:pos="708"/>
          <w:tab w:val="left" w:pos="720" w:leader="none"/>
        </w:tabs>
        <w:ind w:firstLine="10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ávě automatizace a připojování malých knihoven k internetu a umožnění jejich informování a plnohodnotné komunikace s ostatní odbornou veřejností, které se v loňském roce díky neobvykle vysoké dotaci na program VISK mohlo uskutečnit, je velkým přínosem iniciativ SKIP. Kromě toho se ovšem kvalitativně posunuly i další aktivity na pomoc menším knihovnám. V r. 2001 pokračovala soutěž Vesnice roku, v níž bylo hodnocení úrovně knihoven akceptovaným rovnoprávným kritériem v celé škále podmínek, a co víc – tento fakt již napomohl zlepšit situaci některých obecních knihoven. V rámci soutěže Vesnice roku byly vyhodnoceny nejlepší knihovny v jednotlivých krajích a pro devět nejlepších bylo uspořádáno slavnostní setkání a vyhlášení titulu Knihovna roku v Zrcadlové kapli Klementina. Všechny knihovny obdržely dary, na něž se podařilo sehnat finance v grantu MK ČR; na ocenění knihoven se podíleli také sponzoři. Vlastnímu slavnostnímu aktu byli kromě zástupců oceněných knihoven přítomni také jejich zřizovatelé, odborná veřejnost a několik zástupců  sdělovacích prostředků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Legislativa </w:t>
      </w:r>
    </w:p>
    <w:p>
      <w:pPr>
        <w:pStyle w:val="Normal"/>
        <w:overflowPunct w:val="false"/>
        <w:autoSpaceDE w:val="false"/>
        <w:ind w:firstLine="10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Regionální funkce</w:t>
      </w:r>
    </w:p>
    <w:p>
      <w:pPr>
        <w:pStyle w:val="TextBodyIndent"/>
        <w:overflowPunct w:val="false"/>
        <w:autoSpaceDE w:val="false"/>
        <w:rPr/>
      </w:pPr>
      <w:r>
        <w:rPr/>
        <w:t>Kromě aktivit spojených s prosazením knihovního zákona (viz výše), patřila k prioritám loňského roku v oblasti legislativy otázka</w:t>
      </w:r>
      <w:r>
        <w:rPr>
          <w:szCs w:val="20"/>
        </w:rPr>
        <w:t xml:space="preserve"> regionálních funkcí veřejných knihoven. Přestože se v současné době touto problematikou zabývá především odbor knihovnictví NK ČR a další profesionální pracoviště, SKIP vyvinul v loňském roce značné úsilí při lobování v Poslanecké sněmovně i Senátu. Výsledkem soustředěného tlaku odborné veřejnosti, v jejímž čele SKIP stál, bylo získání 92 miliónů korun na zajištění této pomoci knihovnám v malých městech a obcích pro rok 2002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b/>
          <w:b/>
          <w:szCs w:val="20"/>
        </w:rPr>
      </w:pPr>
      <w:r>
        <w:rPr>
          <w:b/>
        </w:rPr>
        <w:t>Odborné vzdělávání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ind w:firstLine="1134"/>
        <w:rPr/>
      </w:pPr>
      <w:r>
        <w:rPr/>
        <w:t xml:space="preserve">V roce 2001 získal SKIP v programu Ministerstva kultury ČR Knihovna 21. století na projekt cyklu 13 vzdělávacích akcí  částku 150 000,-Kč. Bližší informace o jednotlivých vzdělávacích aktivitách jsou zmíněny v části věnované práci regionů a odborných sekcí. </w:t>
      </w:r>
    </w:p>
    <w:p>
      <w:pPr>
        <w:pStyle w:val="BodyText2"/>
        <w:ind w:firstLine="1134"/>
        <w:rPr/>
      </w:pPr>
      <w:r>
        <w:rPr/>
        <w:t>Tradičně však byly uspořádány také dvě akce ústřední, celorepublikové, podpořené grantem MK ČR v programu VISK 2 ve výši 26 000,- Kč: především pravidelný seminář  Automatizace knihovnických procesů; druhou akcí, která navázala na úspěšný první seminář z roku 2000, byl v závěru roku seminář „Knihovny, muzea a archivy ve světě digitalizace“. Obě akce byly bohatě navštíveny a dobře hodnoceny odbornou veřejností. SKIP je hlavním iniciátorem společných jednání paměťových institucí o vzájemné spolupráci a sdílených problémech a jejich řešení. Na tomto místě je třeba také připomenout, že se významně rozvíjejí aktivity SKIP v hnutí Modrého štítu (seminář k problematice účasti knihoven a dalších institucí z oblasti kultury v systému krizového řízení v listopadu v Olomouci, další setkání, pracovní jednání aj.)</w:t>
      </w:r>
    </w:p>
    <w:p>
      <w:pPr>
        <w:pStyle w:val="BodyText2"/>
        <w:ind w:firstLine="113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b/>
          <w:b/>
          <w:szCs w:val="20"/>
        </w:rPr>
      </w:pPr>
      <w:r>
        <w:rPr>
          <w:b/>
        </w:rPr>
        <w:t>PROPAGACE KNIHOVEN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b/>
          <w:b/>
          <w:szCs w:val="20"/>
        </w:rPr>
      </w:pPr>
      <w:r>
        <w:rPr>
          <w:b/>
        </w:rPr>
        <w:t>Březen - Měsíc internetu (BMI)</w:t>
      </w:r>
    </w:p>
    <w:p>
      <w:pPr>
        <w:pStyle w:val="Normal"/>
        <w:overflowPunct w:val="false"/>
        <w:autoSpaceDE w:val="false"/>
        <w:ind w:firstLine="113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  <w:t>K Březnu - Měsíci internetu se přihlásilo v r. 2001 celkem 176</w:t>
      </w:r>
      <w:r>
        <w:rPr>
          <w:i/>
          <w:iCs/>
        </w:rPr>
        <w:t xml:space="preserve"> </w:t>
      </w:r>
      <w:r>
        <w:rPr/>
        <w:t>knihoven, což je opět o 55 knihoven více než v předloňském roce. Jednalo se opět o velmi zajímavé aktivity. K mediálně nejatraktivnějším patřila Noc s Andersenem (nocování dětí ve 40 knihovnách po celé republice spojené s elektronickou soutěží nakladatelství Albatros a společným nočním chatováním dětí i sdílením průběhu akce v nově otevřené konferenci Andersen), pořádaná Klubem dětských knihoven.</w:t>
      </w:r>
    </w:p>
    <w:p>
      <w:pPr>
        <w:pStyle w:val="Normal"/>
        <w:overflowPunct w:val="false"/>
        <w:autoSpaceDE w:val="false"/>
        <w:ind w:firstLine="1134"/>
        <w:jc w:val="both"/>
        <w:rPr>
          <w:b/>
          <w:b/>
          <w:szCs w:val="20"/>
        </w:rPr>
      </w:pPr>
      <w:r>
        <w:rPr/>
        <w:t>Soutěže o nejlepší webové stránky - Biblioweb, se zúčastnily 42  knihovny. Ceny (získané od sponzorů) byly tentokrát předány na konferenci Internet ve státní správě a samosprávě v Hradci Králové za přítomnosti významných představitelů státní a politické reprezentace, představitelů veřejné správy i odborné veřejnosti Knihovně F.Bartoše ve Zlíně a Městské knihovně v Třeboni.</w:t>
      </w:r>
    </w:p>
    <w:p>
      <w:pPr>
        <w:pStyle w:val="BodyText2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szCs w:val="20"/>
        </w:rPr>
      </w:pPr>
      <w:r>
        <w:rPr>
          <w:b/>
        </w:rPr>
        <w:t>Týden knihoven</w:t>
      </w:r>
    </w:p>
    <w:p>
      <w:pPr>
        <w:pStyle w:val="Normal"/>
        <w:overflowPunct w:val="false"/>
        <w:autoSpaceDE w:val="false"/>
        <w:ind w:firstLine="1134"/>
        <w:rPr>
          <w:szCs w:val="20"/>
        </w:rPr>
      </w:pPr>
      <w:r>
        <w:rPr>
          <w:szCs w:val="20"/>
        </w:rPr>
      </w:r>
    </w:p>
    <w:p>
      <w:pPr>
        <w:pStyle w:val="Zkladntextodsazen3"/>
        <w:jc w:val="both"/>
        <w:rPr>
          <w:b/>
          <w:b/>
          <w:bCs/>
        </w:rPr>
      </w:pPr>
      <w:r>
        <w:rPr/>
        <w:t xml:space="preserve"> </w:t>
      </w:r>
      <w:r>
        <w:rPr/>
        <w:t>Další z populárních akcí, jíž se oficiálně účastní několik set knihoven (neoficiálně pravděpodobně mnohem více), proběhla i v roce 2001 úspěšně. Týdnu předcházela tisková beseda, která proběhla s nevelkým ohlasem médií. V rámci Týdne proběhly stovky zajímavých akcí pro uživatele knihoven i ostatní veřejnost. Úvodní happening se tentokrát konal v jihočeském regionu, konkrétně v Českém Krumlově; měl opět formu soutěže „Napříč Krumlovem“. Účast na happeningu byla přirozeně menší než v předchozích létech v Praze, přesto však akce splnila svůj propagační a společenský účel. Novinkou byla tzv. „Provázkiáda“, či „Ruka podaná knihovně“, úvodní akce Týdne. Proběhla v pondělí v devíti desítkách knihoven celé republiky. Uživatelé, čtenáři i sympatizující veřejnost, každý, kdo chtěl vyjádřit své přátelství a podporu knihovně, přinesl či obdržel v knihovně (50 cm dlouhý) provázek, kterým byl navázán pomyslný společný provaz přátelství ke knihovnám. Z celkové délky téměř 12 km navázaných provázků se díky percentuálně nejdelší části v poměru k počtu obyvatel stala vítězem akce Městská knihovna ve Skalné. Tato akce happeningového typu měla velký ohlas v obcích, kde se uskutečnila, a rozhodně splnila účel propagace knihovny v místě působení.</w:t>
      </w:r>
    </w:p>
    <w:p>
      <w:pPr>
        <w:pStyle w:val="BodyTex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hanging="0"/>
        <w:rPr>
          <w:b/>
          <w:b/>
        </w:rPr>
      </w:pPr>
      <w:r>
        <w:rPr>
          <w:b/>
        </w:rPr>
        <w:t>EDIČNÍ ČINNOS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1080"/>
        <w:jc w:val="both"/>
        <w:rPr/>
      </w:pPr>
      <w:r>
        <w:rPr/>
        <w:t>10. jubilejní ročník Bulletinu SKIP (získán grant Ministerstva kultury ČR ve výši 30 000,- Kč) byl v porovnání s ostatními dosavadními ročníky zdaleka nejrozsáhlejší a vykazoval i opětovné zlepšení kvality. V zhledem k tomu, že celý ročník byl poprvé publikován také elektronicky, začal ke konci roku mírně klesat náklad (díky odběratelům pouze elektronické verze). V průběhu roku však naopak docházelo opět k mírnému zvyšování nákladu podle požadavků z regionů.</w:t>
      </w:r>
      <w:r>
        <w:rPr>
          <w:szCs w:val="20"/>
        </w:rPr>
        <w:t xml:space="preserve"> Do tisku bylo připraveno zvláštní číslo roku 2001 - Slovinské knihovnictví, jehož vydání poněkud zdržela vícejazyčná (slovinsky, česky, německy a slovensky) komunikace s autorem i předávání a překládání vlastního textu. (S. Bahor pracuje v Národní a univerzitní knihovně v Lublani). </w:t>
      </w:r>
    </w:p>
    <w:p>
      <w:pPr>
        <w:pStyle w:val="Zkladntextodsazen3"/>
        <w:autoSpaceDE w:val="false"/>
        <w:jc w:val="both"/>
        <w:rPr>
          <w:szCs w:val="20"/>
        </w:rPr>
      </w:pPr>
      <w:r>
        <w:rPr>
          <w:szCs w:val="20"/>
        </w:rPr>
        <w:t>Připravena byla dále publikace Služby veřejných knihoven, kterou rediguje kol. J. Burgetová a která je v současné době těsně před dokončením.</w:t>
      </w:r>
    </w:p>
    <w:p>
      <w:pPr>
        <w:pStyle w:val="Zkladntextodsazen3"/>
        <w:autoSpaceDE w:val="false"/>
        <w:jc w:val="both"/>
        <w:rPr>
          <w:szCs w:val="20"/>
        </w:rPr>
      </w:pPr>
      <w:r>
        <w:rPr>
          <w:szCs w:val="20"/>
        </w:rPr>
        <w:t xml:space="preserve">Ediční komise se scházela pravidelně a ve spolupráci s redakcí  připravovala jednotlivá čísla Bulletinu a další publikace a redigovala i některé části webové prezentace SKIP.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b/>
          <w:b/>
          <w:szCs w:val="20"/>
        </w:rPr>
      </w:pPr>
      <w:r>
        <w:rPr>
          <w:b/>
        </w:rPr>
        <w:t>MEZINÁRODNÍ SPOLUPRÁCE A ZAHRANIČNÍ STYKY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Symbol" w:hAnsi="Symbol" w:cs="Symbol"/>
          <w:b/>
          <w:b/>
          <w:sz w:val="22"/>
          <w:szCs w:val="20"/>
        </w:rPr>
      </w:pPr>
      <w:r>
        <w:rPr>
          <w:rFonts w:cs="Symbol" w:ascii="Symbol" w:hAnsi="Symbol"/>
          <w:b/>
          <w:sz w:val="22"/>
          <w:szCs w:val="20"/>
        </w:rPr>
      </w:r>
    </w:p>
    <w:p>
      <w:pPr>
        <w:pStyle w:val="Normal"/>
        <w:ind w:firstLine="1080"/>
        <w:jc w:val="both"/>
        <w:rPr/>
      </w:pPr>
      <w:r>
        <w:rPr>
          <w:b/>
        </w:rPr>
        <w:t>Spolupráce SKIP a IFLA</w:t>
      </w:r>
      <w:r>
        <w:rPr/>
        <w:t xml:space="preserve"> se v roce 2001 velice aktivizovala, zejména  v souvislosti s tím, že v únoru se v Praze konalo zasedání stálé komise sekce IFLA pro veřejné knihovny.  Šlo o </w:t>
      </w:r>
      <w:r>
        <w:rPr>
          <w:rFonts w:cs="Courier New"/>
        </w:rPr>
        <w:t>meziroční zasedání, jehož se z osmnácti členů tohoto vrcholového mezinárodního orgánu veřejných knihoven zúčastnilo celkem třináct. Byli to reprezentanti Kanady, USA, Velké Británie, Francie, Německa, Finska, Dánska, Švédska, Španělska a  Norska. Účastníci zasedání navštívili Národní knihovnu a</w:t>
      </w:r>
      <w:r>
        <w:rPr/>
        <w:t xml:space="preserve"> </w:t>
      </w:r>
      <w:r>
        <w:rPr>
          <w:rFonts w:cs="Courier New"/>
        </w:rPr>
        <w:t xml:space="preserve">Městskou knihovnu v Praze. Naše knihovny měly možnost prezentovat se prostřednictvím svých propagačních materiálů. Do programu bylo zařazeno také přátelské setkání s českými knihovníky na koktejlu pořádaném ředitelem NK ČR, kde se účastníci mohli zcela neformálně setkat s českými knihovnicemi a knihovníky. Hodnocení pražského zasedání vyznělo velice kladně (viz </w:t>
      </w:r>
      <w:r>
        <w:rPr/>
        <w:t xml:space="preserve">Newsletter of the IFLA Section for Public Libraries“ – No. 24, July 2001). </w:t>
      </w:r>
    </w:p>
    <w:p>
      <w:pPr>
        <w:pStyle w:val="Normal"/>
        <w:ind w:firstLine="1080"/>
        <w:jc w:val="both"/>
        <w:rPr/>
      </w:pPr>
      <w:r>
        <w:rPr/>
        <w:t xml:space="preserve">Na webových stránkách IFLA byl zveřejněn anglický překlad českého knihovního zákona, </w:t>
      </w:r>
      <w:hyperlink r:id="rId8">
        <w:r>
          <w:rPr>
            <w:rStyle w:val="InternetLink"/>
            <w:b/>
            <w:bCs/>
            <w:szCs w:val="28"/>
          </w:rPr>
          <w:t>http://ifla.org/V/cdoc/czech.htm</w:t>
        </w:r>
      </w:hyperlink>
      <w:r>
        <w:rPr/>
        <w:t xml:space="preserve">, pravidelně je zde uváděn tzv. „country report“ neboli zpráva o současném stavu veřejných knihoven.  </w:t>
      </w:r>
    </w:p>
    <w:p>
      <w:pPr>
        <w:pStyle w:val="Normal"/>
        <w:ind w:firstLine="1080"/>
        <w:jc w:val="both"/>
        <w:rPr/>
      </w:pPr>
      <w:r>
        <w:rPr>
          <w:rFonts w:cs="Courier New"/>
          <w:szCs w:val="28"/>
        </w:rPr>
        <w:t>Více než 300 členů  stále komise IFLA pro veřejné knihovny znovu zvolilo na jaře 2001 reprezentantku SKIP, kol. Burgetovou (pro druhé volební období do roku 2005) č</w:t>
      </w:r>
      <w:r>
        <w:rPr>
          <w:szCs w:val="28"/>
        </w:rPr>
        <w:t xml:space="preserve">lenkou této stálé komise. 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>
          <w:bCs/>
          <w:szCs w:val="28"/>
        </w:rPr>
      </w:pPr>
      <w:r>
        <w:rPr>
          <w:bCs/>
          <w:szCs w:val="28"/>
        </w:rPr>
        <w:t>Výsledkem soustavné dobré spolupráce s orgány IFLA je fakt, že SKIP získal svolení k publikování českého překladu nové směrnice IFLA/UNESCO pro rozvoj veřejných knihoven. Publikace zahrnující i texty nového českého a slovenského zákona je v současné době v tisku.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/>
      </w:pPr>
      <w:r>
        <w:rPr>
          <w:szCs w:val="28"/>
        </w:rPr>
        <w:t xml:space="preserve">Výroční konference IFLA v Bostonu se zúčastnila i za finanční podpory různých grantů a sponzorů (především pak </w:t>
      </w:r>
      <w:r>
        <w:rPr/>
        <w:t> Ministerstva kultury ČR)</w:t>
      </w:r>
      <w:r>
        <w:rPr>
          <w:b/>
          <w:bCs/>
        </w:rPr>
        <w:t xml:space="preserve"> </w:t>
      </w:r>
      <w:r>
        <w:rPr>
          <w:szCs w:val="28"/>
        </w:rPr>
        <w:t xml:space="preserve">početná česká delegace: Vojtěch Balík, Marie Balíková, Jarmila Burgetová, Hanuš Hemola, Stanislav Kalkus, Pavel Krbec, Karel Sosna a Bohdana Stoklasová, s jedinou výjimkou členové SKIP. 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>
          <w:szCs w:val="28"/>
        </w:rPr>
      </w:pPr>
      <w:r>
        <w:rPr/>
        <w:t xml:space="preserve">Díky Ministerstvu zahraničních věcí, od nějž byl získán grant ve výši 22 000,-Kč, mohl být i v roce 2001 uhrazen členský příspěvek SKIP v IFLA. 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/>
      </w:pPr>
      <w:r>
        <w:rPr>
          <w:b/>
          <w:szCs w:val="28"/>
        </w:rPr>
        <w:t>Účast na evropských projektech</w:t>
      </w:r>
      <w:r>
        <w:rPr>
          <w:szCs w:val="28"/>
        </w:rPr>
        <w:t xml:space="preserve"> se týkala především projektu CELIP. Druhý z projektů -DECID- představoval v roce 2001 již jen závěrečné, byť náročné hodnotící práce, týkající se jak obsahové stránky plnění projektu, tak čerpání přidělených finančních prostředků. Pozornost byla věnována i propagaci výsledků projektu DECID (v rámci konference INFORUM 2001, v knihovnické revue Národní knihovna, 2001, č. 3). V rámci CELIP (Central and Eastern European Licensing Information Platform) uspořádal SKIP workshop na téma "Právo, licence, konsorcia a elektronické služby knihoven" jako součást letošní odborné konference INFORUM 2001. V Praze proběhlo úspěšně v červnu také zasedání koordinačního orgánu CELIP – Steering Committee (SC). Obě uvedené akce byly koordinátorkou projektu CELIP paní Tuulou Haavisto vysoce oceněny. Doc. JUDr. Martin Boháček, zastupující SKIP v SC CELIP, se zúčastnil mezinárodního kongresu ICOLN  v Espoo/Helsinky. 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>
          <w:rFonts w:cs="Arial"/>
          <w:b/>
          <w:b/>
          <w:szCs w:val="28"/>
        </w:rPr>
      </w:pPr>
      <w:r>
        <w:rPr>
          <w:szCs w:val="28"/>
        </w:rPr>
        <w:t xml:space="preserve">V prvním pololetí zajišťovala komise SKIP pro zahraniční styky (KZS) ve spolupráci s jihomoravským regionálním výborem účast zahraničních hostů valné hromady SKIP v Brně. V konečné fázi jsme přivítali 12 zahraničních hostů z Francie, Maďarska, Polska, Rakouska, Slovenska a Německa a také dvě německé lektorky, jejichž vystoupení bylo součástí programu odborné konference. Tuto část programu zajistila KZS ve spolupráci s knihovnou Goethe-Institutu v Praze.  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Ve druhé polovině roku byla komise rekonstruována a doplněna o nové členy. Je nyní patnáctičlenná, v jejím čele stojí kol. Zdeněk Matušík (region 01, Národní knihovna ČR).  Každý region má nyní v komisi svého zástupce. V novém složení se komise sešla poprvé dne 22. listopadu 2001. </w:t>
      </w:r>
    </w:p>
    <w:p>
      <w:pPr>
        <w:pStyle w:val="Normal"/>
        <w:tabs>
          <w:tab w:val="clear" w:pos="708"/>
          <w:tab w:val="left" w:pos="-1276" w:leader="none"/>
        </w:tabs>
        <w:ind w:firstLine="1080"/>
        <w:jc w:val="both"/>
        <w:rPr>
          <w:sz w:val="28"/>
          <w:szCs w:val="28"/>
        </w:rPr>
      </w:pPr>
      <w:r>
        <w:rPr>
          <w:szCs w:val="28"/>
        </w:rPr>
        <w:t xml:space="preserve">Za finanční podpory SKIP se v roce 2001 realizovaly tyto </w:t>
      </w:r>
      <w:r>
        <w:rPr>
          <w:b/>
          <w:szCs w:val="28"/>
        </w:rPr>
        <w:t xml:space="preserve">zahraniční cesty: 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0"/>
          <w:u w:val="single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Německo (BIB+VDB): účast na   Bibliothekartagu, duben – Bielefeld (R. Hamplová – reg. 01), Francie (ABF): účast na kongresu, červen – Montpellier (J. Burgetová – reg. 01), Maďarsko (MKE): účast na putovním zasedání, srpen –  </w:t>
      </w:r>
      <w:r>
        <w:rPr>
          <w:color w:val="000000"/>
          <w:szCs w:val="28"/>
        </w:rPr>
        <w:t>Nyíregyház</w:t>
      </w:r>
      <w:r>
        <w:rPr>
          <w:szCs w:val="28"/>
        </w:rPr>
        <w:t xml:space="preserve"> (V. Vyhnalová – reg. 03), Německo (VDB): měsíční studijní stáž, září – Regensburg  (P. Šedinová – reg. 09), Rakousko (BVÖ): studijní pobyt,  listopad - Vídeň (P. Oltová – reg. 05), Rakousko (VÖB):</w:t>
      </w:r>
      <w:r>
        <w:rPr>
          <w:sz w:val="28"/>
          <w:szCs w:val="28"/>
        </w:rPr>
        <w:t xml:space="preserve"> </w:t>
      </w:r>
      <w:r>
        <w:rPr>
          <w:szCs w:val="28"/>
        </w:rPr>
        <w:t>studijní pobyt, prosinec – Vídeň + Graz (R.Hamplová – reg. 01), Rakousko: účast na semináři Telecommunica 2001“, prosinec – Mistelbach (A.Richterová – reg. 01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rFonts w:ascii="Tahoma" w:hAnsi="Tahoma" w:cs="Tahoma"/>
          <w:b/>
          <w:b/>
          <w:szCs w:val="20"/>
        </w:rPr>
      </w:pPr>
      <w:r>
        <w:rPr>
          <w:b/>
        </w:rPr>
        <w:t>SEKCE VEŘEJNÝCH KNIHOVEN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Zkladntext2"/>
        <w:ind w:firstLine="10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k 2001 byl už sedmým rokem existence sekce. Schválení nového knihovního zákona v polovině roku naplnilo smysl jejího snažení, zároveň však nastolilo otázku, zda má její činnost být dále rozvíjena. Minianketa mezi členy sekce jednoznačně doporučila pokračovat a zabývat se následujícími aktuálními tématy: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ozvíjení činnosti a podpora knihoven v regionech se zaměřením na knihovny v menších obcích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pora výkonu regionálních funkcí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dování kontaktů s nově vznikající krajskou samosprávu a účast knihovníků v jejích orgánech</w:t>
      </w:r>
    </w:p>
    <w:p>
      <w:pPr>
        <w:pStyle w:val="Zkladntext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pora a účast na akcích celostátního významu – BMI, Knihovnická dílna, Týden knihoven, Knihovna roku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 anketě se objevily i požadavky více se zabývat problematikou služeb veřejnosti, uživateli těchto služeb; palčivým problémem je nedostatečná ochrana knihovního fondu aj. Jak je z uvedeného přehledu patrné, rozsah navrhovaných aktivit pro další činnost je velmi široký. Jejich zvládnutí již delší dobu naráží na pracovní kapacity a časovou disponibilitu členů sekce i náročnou organizaci této práce. Ani v loňském roce  se nepodařilo přimět všechny členy ke  spontánní výměně názorů a spolupráci formou elektronické komunikace, takže se zcela nenaplnila představa o koordinaci činnosti sekce tímto způsobem. Výsledným negativním dopadem je proto i určitá anonymita a roztříštěnost  snažení sekce v terénu. Východisko z této situace vidí vedení sekce v úzkém kontaktu a těsnější spolupráci členů sekce  s jednotlivými regionálními výbory. Přesto je i práce odvedená v roce 2001 nepřehlédnutelná. Kromě jiného:</w:t>
      </w:r>
    </w:p>
    <w:p>
      <w:pPr>
        <w:pStyle w:val="Zkladntext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obování knihovníků u poslanců a senátorů, jež je již naprostou samozřejmostí a přináší pozitivní výsledky (viz i další části této zprávy)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áce sekce ve Spolku pro obnovu venkova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vedení hodnocení úrovně knihoven jako rovnoprávného kritéria v soutěži Vesnice roku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vyhodnocení nejlepších knihoven v jednotlivých krajích v rámci soutěže Vesnice roku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samostatné celostátní kolo soutěže Knihovna roku (titul získala knihovna v Horní Lidči na okrese Vsetín) a slavnostní setkání s předáním cen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ůsobení členů sekce jako stálých členů hodnotících komisí grantových projektů Ministerstva pro místní rozvoj v rámci, Programu obnovy venkova 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íl na propagaci akce Březen – Měsíc Internetu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íprava a zabezpečení průběhu šestého ročníku neoficiální celostátní konference veřejných knihoven Knihovnická dílna 2001, která byla tentokrát zaměřena  na problematiku spolupráce se samosprávou v regionu a poslání knihoven v menších místech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íprava tiskové konference u příležitosti zahájení dalšího ročníku Týdne knihoven,  podíl na informační kampani k této akci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íl na propagaci i vlastní realizaci pilotního projektu jihočeské odbočky SKIP „Knihovna-informační centrum obce“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ind w:hanging="0"/>
        <w:rPr>
          <w:bCs/>
        </w:rPr>
      </w:pPr>
      <w:r>
        <w:rPr>
          <w:bCs/>
        </w:rPr>
      </w:r>
    </w:p>
    <w:p>
      <w:pPr>
        <w:pStyle w:val="Heading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/>
      </w:pPr>
      <w:r>
        <w:rPr/>
        <w:t xml:space="preserve">KLUB DĚTSKÝCH KNIHOVEN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Klub dětských knihoven (dnes téměř 150 členů) pořádá již standardně několik stěžejních akcí, které proběhly i v roce 2001. V tomto roce k nim však přibyly některé aktivity nové, které získaly rychle velkou popularitu a úspěch. Byla to především již zmíněná Noc s Andersenem, která se pravděpodobně stane tradiční akcí nejen knihoven sdružených v Klubu, ale i mnoha knihoven dalších. Iniciátorem akce jsou pracovnice oddělení pro děti Knihovny B.B.Buchlovana v Uherském Hradišti (reg.09). 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Také první etapa projektu „Kde končí svět“,  byla v roce 2001 úspěšně završena. Na 80 dětí a knihovnic z celé české republiky přijala na Pražském hradě paní Dagmar Havlová a přislíbila záštitu nad projektem Klubu v dalším roce. Setkání na Hradě bylo spojeno s pasováním deseti dětí a tří dospělých na rytíře Řádu Krásného slova, dalším kulturně poznávacím programem a jinými zajímavými aktivitami.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Knihovnická dílna v rámci festivalu Jičín - město pohádky, tentokrát s tématem „Rodina - udělejme si knížku“, byla opětovně velmi úspěšná; stalo se již pravidlem, že z kapacitních důvodů se dílny mohla zúčastnit jen část zájemců.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„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SUK 2001“ - tradiční anketa o nejhezčí dětskou knihu roku proběhla i v r. 2001. včetně slavnostního vyhodnocení v Památníku národního písemnictví v Praze. </w:t>
      </w:r>
    </w:p>
    <w:p>
      <w:pPr>
        <w:pStyle w:val="TextBody"/>
        <w:ind w:firstLine="113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Valná hromada KDK, na níž byla zvolena nová předsedkyně (kol. L. Košťálová – reg. 08, MěK Jičín) a tajemnice (kol. S. Benešová – reg. 08, MěK Nová Paka) proběhla v listopadu ve Žďáru nad Sázavou a byla spojena se seminářem Od čtenářství k informační gramotnosti. Účastnice měly možnost prohlédnout si rovněž výstavu prací vzniklých v předchozím  roce v projektu Kde končí svět. Mimořádně vysoká účast i ohlasy na akci dokazují stále velký zájem o aktivity Klubu.</w:t>
      </w:r>
    </w:p>
    <w:p>
      <w:pPr>
        <w:pStyle w:val="TextBody"/>
        <w:ind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Členové Klubu se dále podíleli na aktivitách CzechRA a IBBY; v jednoduché textové podobě byl na webu KDK zveřejněn výstup z budované Databanky inspirací. Webová stránka Klubu byla pravidelně aktualizována, doplňována nejen textovým zprávami, ale i fotodokumentací z ústředních i regionálních akcí, novinkami, doporučeními apod. Četné aktivity proběhly jako každoročně v regionálních klubkách.</w:t>
      </w:r>
    </w:p>
    <w:p>
      <w:pPr>
        <w:pStyle w:val="List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BodyText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hanging="0"/>
        <w:rPr>
          <w:b/>
          <w:b/>
        </w:rPr>
      </w:pPr>
      <w:r>
        <w:rPr>
          <w:b/>
        </w:rPr>
        <w:t>REGIONY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Praha - 0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overflowPunct w:val="false"/>
        <w:autoSpaceDE w:val="false"/>
        <w:rPr>
          <w:sz w:val="20"/>
          <w:szCs w:val="20"/>
        </w:rPr>
      </w:pPr>
      <w:r>
        <w:rPr/>
        <w:t xml:space="preserve">V evidenci pražské organizace je v současné době 211 individuálních a 40 institucionálních členů, celkem tedy 255 členů. Je největší regionální organizací. V loňském roce přibylo 15 kolegyní a kolegů a 6 institucí. Je potěšitelné, že i v loňském roce se v Praze zvýšil počet těch, kteří vidí ve SKIP skutečně svou profesní organizaci. </w:t>
      </w:r>
    </w:p>
    <w:p>
      <w:pPr>
        <w:pStyle w:val="Normal"/>
        <w:overflowPunct w:val="false"/>
        <w:autoSpaceDE w:val="false"/>
        <w:ind w:firstLine="1080"/>
        <w:jc w:val="both"/>
        <w:rPr/>
      </w:pPr>
      <w:r>
        <w:rPr>
          <w:bCs/>
        </w:rPr>
        <w:t>Výbor</w:t>
      </w:r>
      <w:r>
        <w:rPr/>
        <w:t xml:space="preserve"> se scházel pravidelně jedenkrát měsíčně (s výjimkou letních měsíců) k přípravě akcí i plnění dalších úkolů. Do výkonného výboru SKIP byly v r. 2001 zvoleny další pražské kolegyně, tři z nich zároveň také získaly „křeslo“ v předsednictvu. Pražský region dodal SKIP posilu pro oblast vysokoškolských knihoven, knihoven muzejních, z Prahy je rovněž nový předseda komise pro mezinárodní spolupráci; Pražáci jsou zastoupeni ve všech orgánech SKIP. V práci regionální organizace se velmi angažuje skupina mladých kolegů, kteří se snaží zaktivizovat zejména společenský život organizace (velmi úspěšně se prezentovali např. na předvánočním večeru, ale i na zájezdu aj.), počet mladých členů v regionu sice pomalu, ale přesto stoupá.</w:t>
      </w:r>
    </w:p>
    <w:p>
      <w:pPr>
        <w:pStyle w:val="TextBodyIndent"/>
        <w:rPr/>
      </w:pPr>
      <w:r>
        <w:rPr/>
        <w:t>Pražská obec SKIP měla možnost zúčastnit se v r. 2001 několika zajímavých akcí a celé řady pracovních aktivit. Obého bylo využito měrou vrchovatou. První polovina roku byla věnována intenzivní přípravě valné hromady SKIP a konference Knihovny pro každého a také účasti pražských členů na této akci. Pražskou organizaci v Brně zastupovalo několik desítek členů. Hodně práce vyžadovala také příprava předcházející regionální konference, která měla rekordní účast (téměř 80 osob). Podzim a konec roku pak proběhly v pražském SKIP spíše v duchu odlehčeném, veselém a družném:</w:t>
      </w:r>
    </w:p>
    <w:p>
      <w:pPr>
        <w:pStyle w:val="TextBodyIndent"/>
        <w:ind w:hanging="0"/>
        <w:rPr/>
      </w:pPr>
      <w:r>
        <w:rPr/>
        <w:t>- zájezd do knihoven a zajímavých památkových objektů Jižních Čech, kde se v závěru výborně zhostilo své úlohy pražské soutěžní družstvo na happeningu v Českém Krumlově, (o obou akcích se lze dočíst na webu SKIP),</w:t>
      </w:r>
    </w:p>
    <w:p>
      <w:pPr>
        <w:pStyle w:val="TextBodyIndent"/>
        <w:ind w:hanging="0"/>
        <w:rPr/>
      </w:pPr>
      <w:r>
        <w:rPr/>
        <w:t>- Týden knihoven, jehož se zúčastnila řada pražských knihoven,</w:t>
      </w:r>
      <w:r>
        <w:rPr>
          <w:b/>
          <w:bCs/>
        </w:rPr>
        <w:t xml:space="preserve"> </w:t>
      </w:r>
      <w:r>
        <w:rPr/>
        <w:t>a Provázkiáda.</w:t>
      </w:r>
    </w:p>
    <w:p>
      <w:pPr>
        <w:pStyle w:val="TextBodyIndent"/>
        <w:rPr/>
      </w:pPr>
      <w:r>
        <w:rPr/>
        <w:t>Na samém konci roku pak jako obvykle proběhl příjemný předvánoční podvečer, tentokrát s atraktivními „uměleckými“ vystoupeními. Celým rokem prolínaly bohatě navštívené exkurze do pražských knihoven: Právnické fakulty UK, fakult UK v Jinonicích, Multikulturního centra, Obvodní knihovnu v Praze 8 – Bohnicích a Státního ústředního archivu.</w:t>
      </w:r>
    </w:p>
    <w:p>
      <w:pPr>
        <w:pStyle w:val="TextBodyIndent"/>
        <w:rPr/>
      </w:pPr>
      <w:r>
        <w:rPr/>
        <w:t>Pražáci se jako obvykle účastnili setkání pořádaných jinými regiony SKIP (Malé podzimní setkání, Literární Šumava..), která jsou atraktivní nejen odborně či kulturně historicky, ale i tím, že se na nich setkávají spolužáci, dávní kolegové či přátelé. (Možná by těchto aktivit mělo využívat více členů z dalších regionů.)</w:t>
      </w:r>
    </w:p>
    <w:p>
      <w:pPr>
        <w:pStyle w:val="Normal"/>
        <w:overflowPunct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ind w:left="60" w:hanging="0"/>
        <w:jc w:val="both"/>
        <w:rPr>
          <w:b/>
          <w:b/>
          <w:szCs w:val="20"/>
        </w:rPr>
      </w:pPr>
      <w:r>
        <w:rPr>
          <w:b/>
        </w:rPr>
        <w:t>Střední Čechy -  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/>
        <w:t>Středočeský region patří k sice plochou k největším, počtem individuálních členů však naopak k nejmenším regionům SKIP (45 institucionálních a 23 individuálních členů). Jeho aktivity v loňském roce však byly poměrně četné:</w:t>
      </w:r>
    </w:p>
    <w:p>
      <w:pPr>
        <w:pStyle w:val="Normal"/>
        <w:jc w:val="both"/>
        <w:rPr>
          <w:sz w:val="20"/>
          <w:szCs w:val="20"/>
        </w:rPr>
      </w:pPr>
      <w:r>
        <w:rPr/>
        <w:t>- regionální valná hromada, na které byl zvolen nový regionální výbor pro další funkční období 2001 – 2003; výbor se sešel na dvou výjezdních zasedáních – v Nymburku a Příbrami.</w:t>
      </w:r>
    </w:p>
    <w:p>
      <w:pPr>
        <w:pStyle w:val="Normal"/>
        <w:jc w:val="both"/>
        <w:rPr/>
      </w:pPr>
      <w:r>
        <w:rPr/>
        <w:t>- účast na valné hromadě v Brně;</w:t>
      </w:r>
    </w:p>
    <w:p>
      <w:pPr>
        <w:pStyle w:val="Normal"/>
        <w:jc w:val="both"/>
        <w:rPr/>
      </w:pPr>
      <w:r>
        <w:rPr/>
        <w:t>- blok tří přednášek o současné české literatuře;</w:t>
      </w:r>
    </w:p>
    <w:p>
      <w:pPr>
        <w:pStyle w:val="Normal"/>
        <w:jc w:val="both"/>
        <w:rPr/>
      </w:pPr>
      <w:r>
        <w:rPr/>
        <w:t xml:space="preserve">- zájezd do SVK Liberec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exkurze do Památníku národního písemnictví; </w:t>
      </w:r>
    </w:p>
    <w:p>
      <w:pPr>
        <w:pStyle w:val="TextBodyIndent"/>
        <w:rPr/>
      </w:pPr>
      <w:r>
        <w:rPr/>
        <w:t xml:space="preserve">Soutěžní družstvo (okr. Praha-východ, Říčany) se zúčastnilo happeningu na zahájení Týdne knihoven v Českém Krumlově. Většina knihoven regionu se zapojila do akcí Týdne. </w:t>
      </w:r>
    </w:p>
    <w:p>
      <w:pPr>
        <w:pStyle w:val="TextBodyIndent"/>
        <w:rPr/>
      </w:pPr>
      <w:r>
        <w:rPr/>
        <w:t>Těžiště ostatní činnosti SKIP bylo v přípravě regionálních funkcí velkých městských knihoven v nově ustaveném Středočeském kraji. Velká pozornost byla věnována propagaci SKIP v malých knihovnách a rozšíření členské základny. Nový regionální výbor na své poslední schůzce připravil koncepci činnosti na léta 2002 – 2003.</w:t>
      </w: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rPr>
          <w:szCs w:val="20"/>
        </w:rPr>
      </w:pPr>
      <w:r>
        <w:rPr>
          <w:b/>
        </w:rPr>
        <w:t>Jižní Čechy - 0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Jihočeský region má jednu z největších organizací (119 individuálních a 47 institucionálních členů, 2 členové čestní - profesor Erazim Kohák a jeho žena Dorothy), jejíž členská základna stále mírně roste. Činnost organizace je rozsáhlá, řada aktivit má celorepublikový charakter.</w:t>
      </w:r>
    </w:p>
    <w:p>
      <w:pPr>
        <w:pStyle w:val="TextBodyIndent"/>
        <w:rPr/>
      </w:pPr>
      <w:r>
        <w:rPr/>
        <w:t>Valná hromada jihočeské organizace se uskutečnila ve Státní vědecké knihovně v Českých Budějovicích; do výboru byli zvoleni zástupci všech jihočeských okresů. Významné místo zde mají také představitelky vysokoškolských knihoven regionu (30% zastoupení ve výboru); vysokoškolské knihovny se podílejí na činnosti organizace a stále více se zúčastňují připravovaných akcí. V průběhu roku se uskutečnilo 5 jednání regionálního výboru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 xml:space="preserve">Jihočeská organizace byla garantem pilotního projektu </w:t>
      </w:r>
      <w:r>
        <w:rPr>
          <w:b/>
          <w:bCs/>
        </w:rPr>
        <w:t xml:space="preserve">Knihovna – informační centrum obce. </w:t>
      </w:r>
      <w:r>
        <w:rPr/>
        <w:t>Tohoto jihočeského projektu zaměřeného na možnost profesionalizace malých venkovských knihoven se zúčastnily všechny jihočeské knihovny v okresních městech, Jihočeská vědecká knihovna, úřady práce všech okresů, knihovny a obecní úřady vybraných obcí. V rámci aktivní politiky práce byl realizován rekvalifikační kurz pro 15 zájemců. Teoretická část kurzu probíhala 2x týdně v Jihočeské vědecké knihovně v Č. Budějovicích, praxe se odehrávala v knihovně příslušného okresního města nebo přímo na pracovišti vybraného frekventanta pod dozorem metodiček. Kurz byl zakončen závěrečnou zkouškou a absolventi získali osvědčení pro profesi knihovník, informační pracovník</w:t>
      </w:r>
      <w:r>
        <w:rPr>
          <w:b/>
          <w:bCs/>
        </w:rPr>
        <w:t xml:space="preserve"> </w:t>
      </w:r>
      <w:r>
        <w:rPr/>
        <w:t>s celostátní platností. V současné době probíhá ověřování získaných teoretických znalostí v praxi (do konce dubna), je zpracováváno závěrečné hodnocení celé akce a připravován metodický materiál, který má pomoci dalším zájemcům při realizaci podobného záměru.</w:t>
      </w:r>
    </w:p>
    <w:p>
      <w:pPr>
        <w:pStyle w:val="Normal"/>
        <w:ind w:firstLine="1080"/>
        <w:jc w:val="both"/>
        <w:rPr/>
      </w:pPr>
      <w:r>
        <w:rPr/>
        <w:t>Uskutečnil se</w:t>
      </w:r>
      <w:r>
        <w:rPr>
          <w:b/>
          <w:bCs/>
        </w:rPr>
        <w:t xml:space="preserve"> </w:t>
      </w:r>
      <w:r>
        <w:rPr/>
        <w:t>zájezd po severočeských knihovnách a pamětihodnostech – účastníci navštívili knihovny v České Lípě, Děčíně a Liberci</w:t>
      </w:r>
    </w:p>
    <w:p>
      <w:pPr>
        <w:pStyle w:val="TextBodyIndent"/>
        <w:rPr/>
      </w:pPr>
      <w:r>
        <w:rPr/>
        <w:t>Tři regionální projekty získaly finanční příspěvek MK ČR, jedna z akcí nebyla realizována (Kaplická posezení).</w:t>
      </w:r>
    </w:p>
    <w:p>
      <w:pPr>
        <w:pStyle w:val="Normal"/>
        <w:ind w:firstLine="1080"/>
        <w:jc w:val="both"/>
        <w:rPr/>
      </w:pPr>
      <w:r>
        <w:rPr/>
        <w:t>Tradiční Malé podzimní setkání knihovníků</w:t>
      </w:r>
      <w:r>
        <w:rPr>
          <w:b/>
          <w:bCs/>
        </w:rPr>
        <w:t xml:space="preserve"> </w:t>
      </w:r>
      <w:r>
        <w:rPr/>
        <w:t>v září – každoroční setkání jihočeských knihovníků a jejich přátel - proběhlo ve Strakonicích (hosty byli ing. Pavel Pavel a Ondřej Fibich), součástí byl výlet do Vodňan po stopách Zeyera a Heritese 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/>
        <w:t>Týden knihoven</w:t>
      </w:r>
      <w:r>
        <w:rPr>
          <w:b/>
          <w:bCs/>
        </w:rPr>
        <w:t xml:space="preserve"> </w:t>
      </w:r>
      <w:r>
        <w:rPr/>
        <w:t>– byl v r. 2001 zahájen prvním regionálním happeningem v Českém Krumlově; Jihočeši připravili program spojený se soutěží. Vítězem se stalo družstvo jihomoravských knihovníků, kterým byl předán putovní pohár a právo uspořádat happening v roce 2002.</w:t>
      </w:r>
    </w:p>
    <w:p>
      <w:pPr>
        <w:pStyle w:val="Zkladntext3"/>
        <w:ind w:firstLine="1080"/>
        <w:rPr/>
      </w:pPr>
      <w:r>
        <w:rPr/>
        <w:t>Dětskými inspiracemi (dvě setkání jihočeského Klubka v Pelhřimově a J. Hradci), pokračoval cyklus zdařilých akcí věnovaný spolupráci knihovníků a učitelů. Řada knihoven se zapojila do Noci s Andersenem.</w:t>
      </w:r>
    </w:p>
    <w:p>
      <w:pPr>
        <w:pStyle w:val="TextBodyIndent"/>
        <w:rPr/>
      </w:pPr>
      <w:r>
        <w:rPr/>
        <w:t>Jihočeská organizace velmi intenzivně spolupracuje s knihovnami v regionu, jejich zřizovateli a také s úřady práce. Regionální výbor navázal dále spolupráci i s krajskou samosprávou, předsedkyně se podílela na dopracování materiálu Návrh programu rozvoje územního obvodu jihočeského kraje. Jedním ze záměrů tohoto programu je i využití veřejných knihoven jako komunikačních a informačních center obce. Předsedkyně je rovněž členkou regionálního výboru Programu obnovy venkova.</w:t>
      </w:r>
    </w:p>
    <w:p>
      <w:pPr>
        <w:pStyle w:val="TextBodyIndent"/>
        <w:rPr/>
      </w:pPr>
      <w:r>
        <w:rPr/>
        <w:t>Již druhým rokem se regionální výbor podílí na průběhu krajského kola soutěže Vesnice roku a současně také hodnotí krajské kolo soutěže Knihovna roku. Nejúspěšnější knihovnou v kraji byla Obecní knihovna Brloh (okres Český Krumlov). Podruhé také byly kol. Kodýmová a Wimmerová členkami celostátní hodnotící komise v soutěži Knihovna roku.</w:t>
      </w:r>
    </w:p>
    <w:p>
      <w:pPr>
        <w:pStyle w:val="TextBodyIndent"/>
        <w:rPr>
          <w:b/>
          <w:b/>
          <w:bCs/>
        </w:rPr>
      </w:pPr>
      <w:r>
        <w:rPr/>
        <w:t>Také mezinárodní spolupráce (s hornorakouskými knihovníky) pokračovala i v tomto roce; byla uspořádána návštěva Landesbücherei v Linci.</w:t>
      </w:r>
    </w:p>
    <w:p>
      <w:pPr>
        <w:pStyle w:val="TextBodyIndent"/>
        <w:rPr/>
      </w:pPr>
      <w:r>
        <w:rPr/>
        <w:t>Již tradičně se Jihočeši podíleli na  přípravě a průběhu Knihovnické dílny, účastnili se v hojném počtu valné hromady SKIP, velice intenzivně lobovali u poslanců a senátorů regionu (Dvořák, Pešek, Špidla, Talíř, Zajíček), činnost pravidelně prezentovali v Bulletinu SKIP, v odborném i regionálním tisku a regionálním rozhlas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Západní Čechy - 04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firstLine="1080"/>
        <w:jc w:val="both"/>
        <w:rPr/>
      </w:pPr>
      <w:r>
        <w:rPr/>
        <w:t>Západočeská organizace má stabilizovanou členskou základnu; pracuje dosud jako  organizace dvou nově ustavených krajů –  Plzeňského a Karlovarského. Rozdělení organizace se předpokládá k 1.1.2003. V současné době má organizace 160 individuálních a 36 institucionálních členů a je druhou největší regionální organizací.</w:t>
      </w:r>
      <w:r>
        <w:rPr>
          <w:iCs/>
        </w:rPr>
        <w:t xml:space="preserve"> </w:t>
      </w:r>
    </w:p>
    <w:p>
      <w:pPr>
        <w:pStyle w:val="Normal"/>
        <w:ind w:firstLine="1080"/>
        <w:jc w:val="both"/>
        <w:rPr>
          <w:iCs/>
        </w:rPr>
      </w:pPr>
      <w:r>
        <w:rPr>
          <w:iCs/>
        </w:rPr>
        <w:t>Členové regionálního výboru se podíleli na konzultační činnosti k aktuálním otázkám knihovnictví v jednotlivých okresech, aktivně připravovali např. akci Březen- měsíc Internetu a Týden knihoven. Velkou pozornost věnoval výbor také  přípravě grantů na r. 2002.</w:t>
      </w:r>
    </w:p>
    <w:p>
      <w:pPr>
        <w:pStyle w:val="Zkladntextodsazen3"/>
        <w:jc w:val="both"/>
        <w:rPr>
          <w:iCs/>
        </w:rPr>
      </w:pPr>
      <w:r>
        <w:rPr>
          <w:iCs/>
        </w:rPr>
        <w:t>Svou pozornost rozdělili Západočeši mezi dvě hlavní oblasti: vzdělávání knihovníků  a využití volného času s podporou kontaktů mezi regiony.</w:t>
      </w:r>
    </w:p>
    <w:p>
      <w:pPr>
        <w:pStyle w:val="Zkladntextodsazen3"/>
        <w:jc w:val="both"/>
        <w:rPr>
          <w:iCs/>
        </w:rPr>
      </w:pPr>
      <w:r>
        <w:rPr>
          <w:iCs/>
        </w:rPr>
        <w:t>Oblastní výbor připravil pro členy cyklus přednášek „Přes vzdělaného knihovníka ke vzdělanému čtenáři", cyklus přednášek o českém jazyce, který zaznamenal dosud největší návštěvnost; podílel se také na přípravě výukového programu ve vzdělávacím centru SVK Plzeňského kraje. Slavnostního setkání při příležitosti otevření vzdělávacího centra SVK PK bylo využito k ocenění celoživotní knihovnické činnosti kolegyně Clotildy Douchové.</w:t>
      </w:r>
    </w:p>
    <w:p>
      <w:pPr>
        <w:pStyle w:val="Zkladntextodsazen3"/>
        <w:jc w:val="both"/>
        <w:rPr>
          <w:iCs/>
        </w:rPr>
      </w:pPr>
      <w:r>
        <w:rPr>
          <w:iCs/>
        </w:rPr>
        <w:t xml:space="preserve">Na přípravu nejnáročnější akcí byla „Literární Šumava </w:t>
      </w:r>
      <w:r>
        <w:rPr/>
        <w:t>2001</w:t>
      </w:r>
      <w:r>
        <w:rPr>
          <w:iCs/>
        </w:rPr>
        <w:t xml:space="preserve">“, </w:t>
      </w:r>
      <w:r>
        <w:rPr/>
        <w:t xml:space="preserve">mezikrajové setkání jihočeských a západočeských knihovníků, </w:t>
      </w:r>
      <w:r>
        <w:rPr>
          <w:iCs/>
        </w:rPr>
        <w:t>které střídavě garantují tyto dva regiony. Tentokrát</w:t>
      </w:r>
      <w:r>
        <w:rPr>
          <w:b/>
          <w:bCs/>
        </w:rPr>
        <w:t xml:space="preserve"> </w:t>
      </w:r>
      <w:r>
        <w:rPr/>
        <w:t>se uskutečnilo v Železné Rudě, bylo zaměřeno na českou a německou šumavskou literaturu a židovské památky Šumavy. Akce je u knihovníků obou regionů velmi oblíbena, výjimkou však nejsou ani účastníci z dalších míst republiky.</w:t>
      </w:r>
    </w:p>
    <w:p>
      <w:pPr>
        <w:pStyle w:val="Normal"/>
        <w:ind w:firstLine="1080"/>
        <w:jc w:val="both"/>
        <w:rPr>
          <w:iCs/>
        </w:rPr>
      </w:pPr>
      <w:r>
        <w:rPr>
          <w:iCs/>
        </w:rPr>
        <w:t>Úspěšný byl i zájezd do Státní vědecké knihovny v Liberci – zúčastnil se ho 51 člen.</w:t>
      </w:r>
    </w:p>
    <w:p>
      <w:pPr>
        <w:pStyle w:val="Normal"/>
        <w:overflowPunct w:val="false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Chomutovsko, Mostecko, Lounsko -  05</w:t>
      </w:r>
    </w:p>
    <w:p>
      <w:pPr>
        <w:pStyle w:val="Normal"/>
        <w:overflowPunct w:val="false"/>
        <w:autoSpaceDE w:val="false"/>
        <w:ind w:firstLine="113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080"/>
        <w:jc w:val="both"/>
        <w:rPr/>
      </w:pPr>
      <w:r>
        <w:rPr>
          <w:szCs w:val="20"/>
        </w:rPr>
        <w:t>V nejmenším regionu -</w:t>
      </w:r>
      <w:r>
        <w:rPr>
          <w:szCs w:val="20"/>
        </w:rPr>
        <w:t xml:space="preserve"> </w:t>
      </w:r>
      <w:r>
        <w:rPr>
          <w:szCs w:val="20"/>
        </w:rPr>
        <w:t>č</w:t>
      </w:r>
      <w:r>
        <w:rPr>
          <w:szCs w:val="20"/>
        </w:rPr>
        <w:t>lensk</w:t>
      </w:r>
      <w:r>
        <w:rPr>
          <w:szCs w:val="20"/>
        </w:rPr>
        <w:t>ou</w:t>
      </w:r>
      <w:r>
        <w:rPr>
          <w:szCs w:val="20"/>
        </w:rPr>
        <w:t xml:space="preserve"> základn</w:t>
      </w:r>
      <w:r>
        <w:rPr>
          <w:szCs w:val="20"/>
        </w:rPr>
        <w:t>u</w:t>
      </w:r>
      <w:r>
        <w:rPr>
          <w:szCs w:val="20"/>
        </w:rPr>
        <w:t xml:space="preserve"> tvoř</w:t>
      </w:r>
      <w:r>
        <w:rPr>
          <w:szCs w:val="20"/>
        </w:rPr>
        <w:t>í</w:t>
      </w:r>
      <w:r>
        <w:rPr>
          <w:szCs w:val="20"/>
        </w:rPr>
        <w:t xml:space="preserve"> 11 kolektivní</w:t>
      </w:r>
      <w:r>
        <w:rPr>
          <w:szCs w:val="20"/>
        </w:rPr>
        <w:t>ch</w:t>
      </w:r>
      <w:r>
        <w:rPr>
          <w:szCs w:val="20"/>
        </w:rPr>
        <w:t xml:space="preserve"> a 9 individ</w:t>
      </w:r>
      <w:r>
        <w:rPr>
          <w:szCs w:val="20"/>
        </w:rPr>
        <w:t>u</w:t>
      </w:r>
      <w:r>
        <w:rPr>
          <w:szCs w:val="20"/>
        </w:rPr>
        <w:t>ální</w:t>
      </w:r>
      <w:r>
        <w:rPr>
          <w:szCs w:val="20"/>
        </w:rPr>
        <w:t>ch</w:t>
      </w:r>
      <w:r>
        <w:rPr>
          <w:szCs w:val="20"/>
        </w:rPr>
        <w:t xml:space="preserve"> člen</w:t>
      </w:r>
      <w:r>
        <w:rPr>
          <w:szCs w:val="20"/>
        </w:rPr>
        <w:t>ů -</w:t>
      </w:r>
      <w:r>
        <w:rPr>
          <w:szCs w:val="20"/>
        </w:rPr>
        <w:t xml:space="preserve"> se</w:t>
      </w:r>
      <w:r>
        <w:rPr>
          <w:szCs w:val="20"/>
        </w:rPr>
        <w:t xml:space="preserve"> sedmičlenný</w:t>
      </w:r>
      <w:r>
        <w:rPr>
          <w:szCs w:val="20"/>
        </w:rPr>
        <w:t xml:space="preserve"> regionální výbor sešel celkem 6x  Regionální konference proběhla </w:t>
      </w:r>
      <w:r>
        <w:rPr>
          <w:szCs w:val="20"/>
        </w:rPr>
        <w:t>v březnu.</w:t>
      </w:r>
    </w:p>
    <w:p>
      <w:pPr>
        <w:pStyle w:val="Normal"/>
        <w:ind w:firstLine="1080"/>
        <w:jc w:val="both"/>
        <w:rPr/>
      </w:pPr>
      <w:r>
        <w:rPr>
          <w:szCs w:val="20"/>
        </w:rPr>
        <w:t>Větší</w:t>
      </w:r>
      <w:r>
        <w:rPr>
          <w:szCs w:val="20"/>
        </w:rPr>
        <w:t xml:space="preserve"> akc</w:t>
      </w:r>
      <w:r>
        <w:rPr>
          <w:szCs w:val="20"/>
        </w:rPr>
        <w:t>í, kterou výbor připravil pro odbornou veřejnost,</w:t>
      </w:r>
      <w:r>
        <w:rPr>
          <w:szCs w:val="20"/>
        </w:rPr>
        <w:t xml:space="preserve"> byl</w:t>
      </w:r>
      <w:r>
        <w:rPr>
          <w:szCs w:val="20"/>
        </w:rPr>
        <w:t xml:space="preserve"> seminář s přednáškou o</w:t>
      </w:r>
      <w:r>
        <w:rPr>
          <w:szCs w:val="20"/>
        </w:rPr>
        <w:t xml:space="preserve"> </w:t>
      </w:r>
      <w:r>
        <w:rPr>
          <w:szCs w:val="20"/>
        </w:rPr>
        <w:t xml:space="preserve">významných </w:t>
      </w:r>
      <w:r>
        <w:rPr>
          <w:szCs w:val="20"/>
        </w:rPr>
        <w:t>regionální</w:t>
      </w:r>
      <w:r>
        <w:rPr>
          <w:szCs w:val="20"/>
        </w:rPr>
        <w:t>ch</w:t>
      </w:r>
      <w:r>
        <w:rPr>
          <w:szCs w:val="20"/>
        </w:rPr>
        <w:t xml:space="preserve"> osobnoste</w:t>
      </w:r>
      <w:r>
        <w:rPr>
          <w:szCs w:val="20"/>
        </w:rPr>
        <w:t>ch a budoucnosti knihoven ve světle</w:t>
      </w:r>
      <w:r>
        <w:rPr>
          <w:szCs w:val="20"/>
        </w:rPr>
        <w:t xml:space="preserve"> </w:t>
      </w:r>
      <w:r>
        <w:rPr>
          <w:szCs w:val="20"/>
        </w:rPr>
        <w:t xml:space="preserve">nového </w:t>
      </w:r>
      <w:r>
        <w:rPr>
          <w:szCs w:val="20"/>
        </w:rPr>
        <w:t>knihovní</w:t>
      </w:r>
      <w:r>
        <w:rPr>
          <w:szCs w:val="20"/>
        </w:rPr>
        <w:t>ho</w:t>
      </w:r>
      <w:r>
        <w:rPr>
          <w:szCs w:val="20"/>
        </w:rPr>
        <w:t xml:space="preserve"> zákon</w:t>
      </w:r>
      <w:r>
        <w:rPr>
          <w:szCs w:val="20"/>
        </w:rPr>
        <w:t>a.</w:t>
      </w:r>
      <w:r>
        <w:rPr>
          <w:szCs w:val="20"/>
        </w:rPr>
        <w:t xml:space="preserve"> Akc</w:t>
      </w:r>
      <w:r>
        <w:rPr>
          <w:szCs w:val="20"/>
        </w:rPr>
        <w:t>e</w:t>
      </w:r>
      <w:r>
        <w:rPr>
          <w:szCs w:val="20"/>
        </w:rPr>
        <w:t xml:space="preserve"> </w:t>
      </w:r>
      <w:r>
        <w:rPr>
          <w:szCs w:val="20"/>
        </w:rPr>
        <w:t>se zúčastnilo</w:t>
      </w:r>
      <w:r>
        <w:rPr>
          <w:szCs w:val="20"/>
        </w:rPr>
        <w:t xml:space="preserve"> 43 </w:t>
      </w:r>
      <w:r>
        <w:rPr>
          <w:szCs w:val="20"/>
        </w:rPr>
        <w:t>knihovníků</w:t>
      </w:r>
      <w:r>
        <w:rPr>
          <w:szCs w:val="20"/>
        </w:rPr>
        <w:t>.</w:t>
      </w:r>
    </w:p>
    <w:p>
      <w:pPr>
        <w:pStyle w:val="Normal"/>
        <w:ind w:firstLine="1080"/>
        <w:jc w:val="both"/>
        <w:rPr/>
      </w:pPr>
      <w:r>
        <w:rPr>
          <w:szCs w:val="20"/>
        </w:rPr>
        <w:t>K</w:t>
      </w:r>
      <w:r>
        <w:rPr>
          <w:szCs w:val="20"/>
        </w:rPr>
        <w:t xml:space="preserve">nihovny regionu </w:t>
      </w:r>
      <w:r>
        <w:rPr>
          <w:szCs w:val="20"/>
        </w:rPr>
        <w:t xml:space="preserve">se </w:t>
      </w:r>
      <w:r>
        <w:rPr>
          <w:szCs w:val="20"/>
        </w:rPr>
        <w:t xml:space="preserve">účastnily akcí - Březen </w:t>
      </w:r>
      <w:r>
        <w:rPr>
          <w:szCs w:val="20"/>
        </w:rPr>
        <w:t>–</w:t>
      </w:r>
      <w:r>
        <w:rPr>
          <w:szCs w:val="20"/>
        </w:rPr>
        <w:t xml:space="preserve"> měsíc</w:t>
      </w:r>
      <w:r>
        <w:rPr>
          <w:szCs w:val="20"/>
        </w:rPr>
        <w:t xml:space="preserve"> </w:t>
      </w:r>
      <w:r>
        <w:rPr>
          <w:szCs w:val="20"/>
        </w:rPr>
        <w:t>Internetu</w:t>
      </w:r>
      <w:r>
        <w:rPr>
          <w:szCs w:val="20"/>
        </w:rPr>
        <w:t xml:space="preserve">, </w:t>
      </w:r>
      <w:r>
        <w:rPr>
          <w:szCs w:val="20"/>
        </w:rPr>
        <w:t>Týden knihoven</w:t>
      </w:r>
      <w:r>
        <w:rPr>
          <w:szCs w:val="20"/>
        </w:rPr>
        <w:t xml:space="preserve"> a P</w:t>
      </w:r>
      <w:r>
        <w:rPr>
          <w:szCs w:val="20"/>
        </w:rPr>
        <w:t>rovázkiád</w:t>
      </w:r>
      <w:r>
        <w:rPr>
          <w:szCs w:val="20"/>
        </w:rPr>
        <w:t>a.</w:t>
      </w:r>
      <w:r>
        <w:rPr>
          <w:szCs w:val="20"/>
        </w:rPr>
        <w:t xml:space="preserve"> Na podzim </w:t>
      </w:r>
      <w:r>
        <w:rPr>
          <w:szCs w:val="20"/>
        </w:rPr>
        <w:t>absolvovala kol.</w:t>
      </w:r>
      <w:r>
        <w:rPr>
          <w:szCs w:val="20"/>
        </w:rPr>
        <w:t>Oltová</w:t>
      </w:r>
      <w:r>
        <w:rPr>
          <w:szCs w:val="20"/>
        </w:rPr>
        <w:t xml:space="preserve"> </w:t>
      </w:r>
      <w:r>
        <w:rPr>
          <w:szCs w:val="20"/>
        </w:rPr>
        <w:t>stáž v</w:t>
      </w:r>
      <w:r>
        <w:rPr>
          <w:szCs w:val="20"/>
        </w:rPr>
        <w:t> rakouských veřejných</w:t>
      </w:r>
      <w:r>
        <w:rPr>
          <w:szCs w:val="20"/>
        </w:rPr>
        <w:t xml:space="preserve"> knihovnách</w:t>
      </w:r>
      <w:r>
        <w:rPr>
          <w:szCs w:val="20"/>
        </w:rPr>
        <w:t>. Předsedkyně regionálního výboru pracuje ve výkonném výboru SKIP, jedna kolegyně je</w:t>
      </w:r>
      <w:r>
        <w:rPr>
          <w:szCs w:val="20"/>
        </w:rPr>
        <w:t xml:space="preserve">  členkou zahraniční komise VV SKIP.  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Ústecko, Děčínsko, Litoměřicko, Teplicko - 06</w:t>
      </w:r>
    </w:p>
    <w:p>
      <w:pPr>
        <w:pStyle w:val="NormlnsWWW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080"/>
        <w:jc w:val="both"/>
        <w:rPr/>
      </w:pPr>
      <w:r>
        <w:rPr/>
        <w:t>Region patří k menším, nárůst členské základny je minimální. Výbor se sešel v r. 2001 jednou.  4. valné hromady SKIP v Brně se zúčastnilo 10 členů.</w:t>
      </w:r>
    </w:p>
    <w:p>
      <w:pPr>
        <w:pStyle w:val="Zkladntextodsazen3"/>
        <w:jc w:val="both"/>
        <w:rPr/>
      </w:pPr>
      <w:r>
        <w:rPr/>
        <w:t>Regionální valné hromady se zúčastnilo 28 členů. Pozvání na konferenci přijali významní hosté: kromě místopředsedkyně SKIP, kol. J. Burgetové, i PaedDr. M. Řebíček, zástupce hejtmana Ústeckého kraje, a vedoucí oddělení kultury, památkové péče, cestovního ruchu, mládeže a tělovýchovy  Okresního úřadu v Ústí nad Labem, pan J. Souček,  který je nyní vedoucím odboru kultury Krajského úřadu v Ústí n. L. Oba pánové měli možnost blíže se seznámit s knihovnictvím regionu i s činností SKIP. Po oficiálním ukončení konference byly přítomným prezentovány elektronické databáze SVK.</w:t>
      </w:r>
    </w:p>
    <w:p>
      <w:pPr>
        <w:pStyle w:val="Zkladntextodsazen3"/>
        <w:jc w:val="both"/>
        <w:rPr/>
      </w:pPr>
      <w:r>
        <w:rPr/>
        <w:t>Výbor připravil dva jednodenní semináře pro uživatele knihovnického systému LANius přednáškovém sále SVK v Ústí n. L. Zúčastnilo se jich 17 pracovníků z knihoven  regionu.</w:t>
      </w:r>
    </w:p>
    <w:p>
      <w:pPr>
        <w:pStyle w:val="Zkladntextodsazen3"/>
        <w:jc w:val="both"/>
        <w:rPr/>
      </w:pPr>
      <w:r>
        <w:rPr/>
        <w:t xml:space="preserve">V rámci Března – měsíce Internetu byly zajištěny dvě akce. První z nich pod názvem Tipy a triky na internetu (účast 13 knihovníků), druhá - Vyhledávání ve fulltextových databázích (12 zájemců)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Liberecko, Jablonecko,Českolipsko -  0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V roce 2001 se stabilizoval počet institucionálních členů (7) regionální organizace, avšak došlo ke snížení počtu členů individuálních (70). Úbytek byl dán odchodem některých pracovníků knihoven do důchodu; noví pracovníci knihoven se těžko ke členství ve SKIP motivují. </w:t>
      </w:r>
    </w:p>
    <w:p>
      <w:pPr>
        <w:pStyle w:val="Zkladntextodsazen3"/>
        <w:jc w:val="both"/>
        <w:rPr/>
      </w:pPr>
      <w:r>
        <w:rPr/>
        <w:t>V novém výboru jsou zástupci všech okresů regionu; výbor se sešel celkem třikrát. Valná hromada regionální organizace se uskutečnila v březnu. Byly připraveny dvě zajímavé akce:</w:t>
      </w:r>
    </w:p>
    <w:p>
      <w:pPr>
        <w:pStyle w:val="Normal"/>
        <w:jc w:val="both"/>
        <w:rPr/>
      </w:pPr>
      <w:r>
        <w:rPr/>
        <w:t>-zájezd na mezinárodní knižní veletrh Svět knihy 2001 v Praze (účast 30 členů SKIP) a setkání s knihovníky obecních knihoven, kde součástí programu byla podrobná informace o aktivitách regionální organizace. SKIP se podílel na organizaci akcí v rámci Týdne knihoven včetně Provázkiády. Zástupci regionálního výboru se také účastnili jednání Spolku přátel SVK Liberec.</w:t>
      </w:r>
    </w:p>
    <w:p>
      <w:pPr>
        <w:pStyle w:val="Normal"/>
        <w:ind w:firstLine="1080"/>
        <w:rPr/>
      </w:pPr>
      <w:r>
        <w:rPr/>
        <w:t>Dvanáct členů regionální organizace se účastnilo konference a valné hromady v Brně.</w:t>
      </w:r>
    </w:p>
    <w:p>
      <w:pPr>
        <w:pStyle w:val="TextBodyIndent"/>
        <w:rPr/>
      </w:pPr>
      <w:r>
        <w:rPr/>
        <w:t>SKIP se dále spolupodílel na přípravě řady akcí knihovnické veřejnosti a na regionálních programech Libereckého kraje:</w:t>
      </w:r>
    </w:p>
    <w:p>
      <w:pPr>
        <w:pStyle w:val="Normal"/>
        <w:jc w:val="both"/>
        <w:rPr/>
      </w:pPr>
      <w:r>
        <w:rPr/>
        <w:t>- vzdělávací a kulturní programy Euroregionu Nisa – účast na setkání knihoven trojzemí v Polsku, členství v komisi pro vyhodnocení výtvarné soutěže dětí ERN (Krakonoš),</w:t>
      </w:r>
    </w:p>
    <w:p>
      <w:pPr>
        <w:pStyle w:val="Normal"/>
        <w:jc w:val="both"/>
        <w:rPr/>
      </w:pPr>
      <w:r>
        <w:rPr/>
        <w:t>- zapojení 1 členky SKIP do krajské komise pro vyhodnocení projektů obnovy venkova,</w:t>
      </w:r>
    </w:p>
    <w:p>
      <w:pPr>
        <w:pStyle w:val="Zkladntext3"/>
        <w:rPr/>
      </w:pPr>
      <w:r>
        <w:rPr/>
        <w:t>- příprava a realizace cyklu exkurzí do nové budovy knihovny SVK Liberec pro knihovnickou veřejnost z ČR i zahraničí,</w:t>
      </w:r>
    </w:p>
    <w:p>
      <w:pPr>
        <w:pStyle w:val="Zkladntext3"/>
        <w:rPr/>
      </w:pPr>
      <w:r>
        <w:rPr/>
        <w:t>- setkání s knihovníky ze Semilska, kteří dle nového státoprávního uspořádání spadají do  Libereckého kraje, ale v rámci SKIP zůstávají v regionu východočeském,</w:t>
      </w:r>
    </w:p>
    <w:p>
      <w:pPr>
        <w:pStyle w:val="Zkladntext3"/>
        <w:rPr/>
      </w:pPr>
      <w:r>
        <w:rPr/>
        <w:t>- podíl na zpracování projektů pro rozvoj spolupráce knihoven v rámci programu PHARE – Euroregion Nisa. Aktivně se SKIP také účastnil jednání o otázkách budoucnosti knihoven regionu s Krajským úřadem Libereckého kraje.</w:t>
      </w:r>
    </w:p>
    <w:p>
      <w:pPr>
        <w:pStyle w:val="Zkladntextodsazen3"/>
        <w:rPr/>
      </w:pPr>
      <w:r>
        <w:rPr/>
        <w:t>Dvě členky pracovaly v sekci veřejných knihoven, jedna v hodnotící komisi soutěže Vesnice roku 2001  a Knihovna roku.</w:t>
      </w:r>
    </w:p>
    <w:p>
      <w:pPr>
        <w:pStyle w:val="Zkladntextodsazen3"/>
        <w:jc w:val="both"/>
        <w:rPr/>
      </w:pPr>
      <w:r>
        <w:rPr/>
        <w:t>S větší intenzitou probíhala také práce klubka dětských knihoven; členky klubka se setkaly třikrát při vyhodnocení společných akcí pro dětské čtenáře; Noc s Andersenem proběhla v sedmi knihovnách regionu.</w:t>
      </w:r>
    </w:p>
    <w:p>
      <w:pPr>
        <w:pStyle w:val="Zkladntextodsazen3"/>
        <w:jc w:val="both"/>
        <w:rPr/>
      </w:pPr>
      <w:r>
        <w:rPr/>
        <w:t>Činnost regionu byla v roce 2001 výrazně ovlivněna pracovním zaneprázdněním především členů ze Státní vědecké knihovny Liberec v souvislosti se zahájením zkušebního provozu knihovny v nové budově. Členové regionálního výboru jsou si vědomi toho, že i  informování členů SKIP o profesních a dalších záležitostech bylo prováděno nárazově. Proto byly v závěru roku prověřeny možnosti zřízení regionální elektronické konference na serveru Krajské vědecké knihovny Liberec a díky vstřícnému postoji vedení KVK bude možno v roce 2002 tento záměr realizova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ind w:left="60" w:hanging="0"/>
        <w:jc w:val="both"/>
        <w:rPr>
          <w:b/>
          <w:b/>
          <w:szCs w:val="20"/>
        </w:rPr>
      </w:pPr>
      <w:r>
        <w:rPr>
          <w:b/>
        </w:rPr>
        <w:t>Východní Čechy - 0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odsazen3"/>
        <w:jc w:val="both"/>
        <w:rPr/>
      </w:pPr>
      <w:r>
        <w:rPr/>
        <w:t>Východočeský region (53 členů institucionálních, 97 individuálních členů) patří trvale k nejaktivnějším. Regionální výbor se sešel v roce 2001 celkem třikrát a podařilo se mu připravit celou řadu zajímavých aktivit pro své členy:</w:t>
      </w:r>
    </w:p>
    <w:p>
      <w:pPr>
        <w:pStyle w:val="Zkladntext3"/>
        <w:rPr>
          <w:b/>
          <w:b/>
          <w:bCs/>
        </w:rPr>
      </w:pPr>
      <w:r>
        <w:rPr/>
        <w:t>- K 80. narozeninám kol. Jaroslava Suchého vydal  publikaci “Cestou knihovníka”, do které dr.Suchý shrnul své projevy na sjezdech SKIP a některé fejetony a kresby, jež vycházely v průběhu let v časopise Čtenář.</w:t>
      </w:r>
    </w:p>
    <w:p>
      <w:pPr>
        <w:pStyle w:val="Normal"/>
        <w:jc w:val="both"/>
        <w:rPr/>
      </w:pPr>
      <w:r>
        <w:rPr/>
        <w:t>- Na úvod Března - měsíce Internetu  připravil pro zájemce v Univerzitní knihovně v Hradci Králové výměnu zkušeností “Internet uživatelsky”. Kolegyně z Ústí nad Orlicí předvedly své webové stránky, informovaly o možnosti využívání nejrůznějších databází. Vše se odehrávalo v internetové studovně, takže přítomní měli možnost si vyhledávání prakticky vyzkoušet.</w:t>
      </w:r>
    </w:p>
    <w:p>
      <w:pPr>
        <w:pStyle w:val="Normal"/>
        <w:jc w:val="both"/>
        <w:rPr/>
      </w:pPr>
      <w:r>
        <w:rPr/>
        <w:t>- Regionální konference, které se účastnilo 38 členů, zvolila nový sedmnáctičlenný regionální výbor, zhodnotila činnost regionální organizace SKIP za poslední tři roky (exkurze do zahraničních knihoven - Polsko, Slovensko, seminář k problematice hudebních knihoven s mezinárodní účastí, víkendy v Hradci Králové, Novém Bydžově, Semilech, tradiční akce Šrámkova Sobotka a Jičín - město pohádky i praktickou pomoc knihovnám při tvorbě grantů a  práci s Internetem).</w:t>
      </w:r>
    </w:p>
    <w:p>
      <w:pPr>
        <w:pStyle w:val="Normal"/>
        <w:jc w:val="both"/>
        <w:rPr/>
      </w:pPr>
      <w:r>
        <w:rPr/>
        <w:t xml:space="preserve">- Valné hromady SKIP v Brně se zúčastnila početná delegace regionu. </w:t>
      </w:r>
    </w:p>
    <w:p>
      <w:pPr>
        <w:pStyle w:val="Normal"/>
        <w:jc w:val="both"/>
        <w:rPr/>
      </w:pPr>
      <w:r>
        <w:rPr/>
        <w:t xml:space="preserve">- Devátý knihovnický týden v Sobotce “Po stopách Fráni Šrámka II” byl tradičně plně obsazený a úspěšný. </w:t>
      </w:r>
    </w:p>
    <w:p>
      <w:pPr>
        <w:pStyle w:val="Normal"/>
        <w:jc w:val="both"/>
        <w:rPr/>
      </w:pPr>
      <w:r>
        <w:rPr/>
        <w:t xml:space="preserve">- Také tvůrčí dílna Klubu dětských knihoven v Jičíně – „městě pohádky“ byla pro účastníky opět velice inspirativní. </w:t>
      </w:r>
    </w:p>
    <w:p>
      <w:pPr>
        <w:pStyle w:val="Normal"/>
        <w:jc w:val="both"/>
        <w:rPr/>
      </w:pPr>
      <w:r>
        <w:rPr/>
        <w:t>- Kol. Hendrychová garantovala za Městkou knihovnu Semily a regionální výbor SKIP mezinárodní seminář “Literární tradice české a polské strany Krkonoš”. Pořad moderovala  redaktorka hradeckého rozhlasu, hostem byla spisovatelka Marie Kubátová. S referáty o práci s regionálními tradicemi v knihovně vystoupili zástupci knihoven v Semilech, Jičíně, Turnově a Náchodě, za polskou stranu knihovny v Jelení Hoře, Valbřichu a Nové Rudě. Projekt byl finančně podpořen nadací Phare.</w:t>
      </w:r>
    </w:p>
    <w:p>
      <w:pPr>
        <w:pStyle w:val="Normal"/>
        <w:jc w:val="both"/>
        <w:rPr/>
      </w:pPr>
      <w:r>
        <w:rPr/>
        <w:t>- Knihovny regionu přistoupily velice aktivně k propagační akci Týden knihoven. O jednotlivých akcích v knihovnách podával informace místní tisk a hradecký rozhlas. Pro média také byla v předstihu zpracována zpráva o chystaných akcích v kraji tak, jak je knihovny výboru nahlásily.</w:t>
      </w:r>
    </w:p>
    <w:p>
      <w:pPr>
        <w:pStyle w:val="Normal"/>
        <w:jc w:val="both"/>
        <w:rPr/>
      </w:pPr>
      <w:r>
        <w:rPr/>
        <w:t>- 30.října zorganizoval výbor studijní exkurzi do nové budovy SVK v Liberci. O akci byl velký zájem. 90 východočeských knihovníků provázela po budově předsedkyně liberecké regionální organizace, kol. Opatrná. Exkurze byla doplněna výletem do Kryštofova Údolí.</w:t>
      </w:r>
    </w:p>
    <w:p>
      <w:pPr>
        <w:pStyle w:val="Normal"/>
        <w:jc w:val="both"/>
        <w:rPr/>
      </w:pPr>
      <w:r>
        <w:rPr/>
        <w:t>- Kol. Potůčková připravila webové stránky RV na stránkách hradecké okresní knihovny (www.knihovnahk.cz).</w:t>
      </w:r>
    </w:p>
    <w:p>
      <w:pPr>
        <w:pStyle w:val="Normal"/>
        <w:jc w:val="both"/>
        <w:rPr/>
      </w:pPr>
      <w:r>
        <w:rPr/>
        <w:t xml:space="preserve">- Regionální Klubko KDK se sešlo dvakrát, na jaře v Litomyšli, na podzim v Hradci Králové. Vedení klubka převzala kol. Dobroslava Strnková, vedoucí knihovny v Novém Bydžově. Řada knihoven se aktivně zapojila do projektu Klubu dětských knihoven “Kde končí svět”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b/>
          <w:b/>
          <w:szCs w:val="20"/>
        </w:rPr>
      </w:pPr>
      <w:r>
        <w:rPr>
          <w:b/>
        </w:rPr>
        <w:t>Jižní Morava - 09</w:t>
      </w:r>
    </w:p>
    <w:p>
      <w:pPr>
        <w:pStyle w:val="Normal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Region 09 měl v roce 2001 87 individuálních členů (přibylo 10 členů), a 61 institucionálních členů (přibylo 13 členů). K regionu na vlastní žádost přešlo pět knihoven z regiony severní Moravy (Vsetín, Valašské Meziříčí, Rožnov pod Radhoštěm, Horní Bečva, Zubří).  </w:t>
      </w:r>
    </w:p>
    <w:p>
      <w:pPr>
        <w:pStyle w:val="TextBodyIndent"/>
        <w:rPr/>
      </w:pPr>
      <w:r>
        <w:rPr/>
        <w:t xml:space="preserve">V roce 2001 se konala v jihomoravském regionu vrcholná celosvazová akce – konference Knihovny pro každého a 4. valná hromada SKIP. Ve vazbě na tuto událost, jejíž příprava a zabezpečení kladly na členy výboru velké časové nároky, pak byly částečně upraveny další aktivity v regionu. Přesto se výbor snažil členům nabídnout pestrý a zajímavý program, který obsahoval jak již osvědčené akce tak prvky nové. </w:t>
      </w:r>
    </w:p>
    <w:p>
      <w:pPr>
        <w:pStyle w:val="Normal"/>
        <w:ind w:firstLine="1080"/>
        <w:jc w:val="both"/>
        <w:rPr/>
      </w:pPr>
      <w:r>
        <w:rPr/>
        <w:t xml:space="preserve">Regionální konference spojená s kolegiem byla doplněna exkurzí do knihovny VUT. Volbami zde byl výbor rozšířen o nové členy. Scházel se pak v pravidelných intervalech, tj. jedenkrát měsíčně mimo prázdninové období. Kromě přípravy a zajištění valné hromady a dalších úkolů z výkonného výboru, aktualizace členské základny a přípravy jednotlivých akcí dle plánu činnosti se výbor věnoval i vydávání regionálního bulletinu SKIP v tištěné i elektronické podobě a formulaci projektu Soudobá česká a světová hudba pro rok 2002, jehož odbornými garanty jsou pracovníci KJM a spolupracující vysokoškolští pedagogové. Výbor se v průběhu roku také zaměřil na zlepšení obsahu www stránek a udržování jejich aktuálnosti. Bylo dále provedeno zmapování e-mailových adres členů, které budou dostupné na webových stránkách regionu (vedeny na </w:t>
      </w:r>
      <w:hyperlink r:id="rId9">
        <w:r>
          <w:rPr>
            <w:rStyle w:val="InternetLink"/>
          </w:rPr>
          <w:t>www.kjm.cz</w:t>
        </w:r>
      </w:hyperlink>
      <w:r>
        <w:rPr/>
        <w:t xml:space="preserve"> ). V říjnu se konalo výjezdní zasedání výboru v Boleradicích, kde byl výbor velmi pozorně přijat starostou obce a kol. Horákem, knihovníkem obecní knihovny, jedním z nositelů Ceny českých knihovníků. Výbor se seznámil s bohatými aktivitami místní knihovny  i zajímavostmi okolí. Hovořilo se o významu a roli knihoven v malých obcích, problémech získávání finančních prostředků na akvizici fondů a systému výměnných souborů. </w:t>
      </w:r>
    </w:p>
    <w:p>
      <w:pPr>
        <w:pStyle w:val="TextBodyIndent"/>
        <w:rPr/>
      </w:pPr>
      <w:r>
        <w:rPr/>
        <w:t xml:space="preserve">Hlavní nabídkou pro členy v  prvém pololetí byl zájezd do Paříže zahrnující jak knihovnický program, tak návštěvu tradičních kulturních a společenských atrakcí Paříže. </w:t>
      </w:r>
    </w:p>
    <w:p>
      <w:pPr>
        <w:pStyle w:val="TextBodyIndent"/>
        <w:rPr/>
      </w:pPr>
      <w:r>
        <w:rPr/>
        <w:t xml:space="preserve">Svazové aktivity prvého pololetí završila, jak je výše zmíněno, celostátní konference a valná hromada SKIP, na jejíž přípravě, průběhu a zajištění včetně kulturního programu se aktivně podílela řada členů regionu. </w:t>
      </w:r>
    </w:p>
    <w:p>
      <w:pPr>
        <w:pStyle w:val="TextBodyIndent"/>
        <w:rPr/>
      </w:pPr>
      <w:r>
        <w:rPr/>
        <w:t>Vzhledem k tomu, že vítězem soutěže na happeningu v Českém Krumlově se stal jihomoravský tým, region se tak stává pořadatelem příštího ročníku happeningu.</w:t>
      </w:r>
    </w:p>
    <w:p>
      <w:pPr>
        <w:pStyle w:val="Zkladntextodsazen3"/>
        <w:jc w:val="both"/>
        <w:rPr/>
      </w:pPr>
      <w:r>
        <w:rPr/>
        <w:t>Jihomoravské regionální Klubko mělo velké zásluhy o zdárný průběh valné hromady Klubu dětských knihoven a semináře „Od čtenářství k práci s informacemi" ve Žďáru nad Sázavou (viz výše). Dále byl připraven seminář o současné literatuře pro děti v Městské knihovně v Jihlavě, jehož se zúčastnilo 35 knihovníků nejen z jižní Moravy. Hlavním lektorem semináře byl Mgr. J. Provazník, vedoucí katedry tvořivé dramatiky DAMU Praha. Seminář byl věnován dětské literatuře (doplněn návštěvou veletrhu dětské knihy) a praktickým ukázkám, jak literaturu dětem přiblížit, jak v knihovně využít prvky výchovné dramatiky v práci s dětmi.</w:t>
      </w:r>
    </w:p>
    <w:p>
      <w:pPr>
        <w:pStyle w:val="Zkladntextodsazen3"/>
        <w:jc w:val="both"/>
        <w:rPr/>
      </w:pPr>
      <w:r>
        <w:rPr/>
        <w:t xml:space="preserve">Na programu předvánočního kolegia knihovníků byla tradičně aktuální knihovnická problematika: knihovny po vydání zákona 257/2001, Týden knihoven a jeho příprava v roce 2002, Knihovna roku, regionální funkce a zkušenosti žďárské knihovny z kontroly Úřadu pro ochranu osobních údajů. Setkání bylo završeno prohlídkou nově rekonstruovaného Schrattenbachova paláce - sídla ústřední knihovny KJM. Účastníci opět potvrdili zájem o pokračování těchto setkání, která jsou zejména pro malé knihovny významnou platformou výměny zkušeností a často jediným zdrojem informací o širším knihovnickém dění. </w:t>
      </w:r>
    </w:p>
    <w:p>
      <w:pPr>
        <w:pStyle w:val="TextBodyIndent"/>
        <w:rPr>
          <w:szCs w:val="20"/>
        </w:rPr>
      </w:pPr>
      <w:r>
        <w:rPr/>
        <w:t xml:space="preserve">Kromě kol. Kvapila (člen předsednictva VV SKIP), se v průběhu příprav valné hromady SKIP účastnila jednání předsednictva v Praze a vedla řadu jednání s partnery v Brně  předsedkyně regionálního výboru. Kol. Raška byl členem hodnotící komise soutěže Knihovna roku. </w:t>
      </w:r>
    </w:p>
    <w:p>
      <w:pPr>
        <w:pStyle w:val="Normal"/>
        <w:overflowPunct w:val="false"/>
        <w:autoSpaceDE w:val="false"/>
        <w:ind w:firstLine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rPr>
          <w:b/>
          <w:b/>
          <w:szCs w:val="20"/>
        </w:rPr>
      </w:pPr>
      <w:r>
        <w:rPr>
          <w:b/>
        </w:rPr>
        <w:t>Severní Morava - 1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V roce 2001 bylo v regionální organizaci evidováno 45 institucionálních a 72 individuálních členů. Knihovny regionu se zúčastnily všech celostátně vyhlášených akcí, jako je Březen - měsíc Internetu, Týden knihoven, Provázkiáda, soutěž o nejlepší webovou stránku aj. </w:t>
      </w:r>
    </w:p>
    <w:p>
      <w:pPr>
        <w:pStyle w:val="TextBodyIndent"/>
        <w:rPr/>
      </w:pPr>
      <w:r>
        <w:rPr/>
        <w:t>Tyto aktivity podporoval a pomáhal zajišťovat regionální výbor SKIP. Ten se sešel v roce 2001 na čtyřech pravidelných jednáních (v Okresní knihovně Olomouc, v Univerzitní knihovně v Ostravě, v Okresní knihovně Přerov a v Městské knihovně v Lipníku nad Bečvou). Tyto výjezdy jsou nejen vstřícné ke členům výboru z různých lokalit, ale umožňují také výboru lépe poznat situaci v jednotlivých knihovnách. Regionu se jako prvnímu podařilo v průběhu roku otevřít elektronickou konferenci. Po překonání počátečních technických problémů by se měla stát prostředím pro širší výměnu informací mezi knihovnami na severní Moravě. Webovou stránku regionální organizace má v technické správě Vědecká knihovna Olomouc.</w:t>
      </w:r>
    </w:p>
    <w:p>
      <w:pPr>
        <w:pStyle w:val="TextBodyIndent"/>
        <w:rPr/>
      </w:pPr>
      <w:r>
        <w:rPr/>
        <w:t>Regionální konference, která se zabývala řadou závažných otázek, přijala také stanovisko, podle něhož do regionu SKIP severní Moravy (10) spadají knihovny Moravskoslezského a Olomouckého kraje, vyjma okresů Vsetín a Prostějov, které se rozhodly přejít/zůstat v regionu jihomoravském.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Výbor zaměřil svou činnost v roce 2001 především na organizování odborných vzdělávacích akcí pro své členy i širší knihovnickou veřejnost. Nejvýznamnější  a na přípravu nejnáročnější byl 3. knihovnický týden v Olomouci, který byl zorganizován zejména zásluhou   členů výboru z Olomouce a okolí. Ti pracovali nejen na jeho přípravách, ale rozhodující měrou garantovali i průběh celé týdenní akce. Poděkování patří jim i ředitelce Vědecké knihovny Olomouc, kol. M. Nádvorníkové, za jejíhož přispění byl připraven odborný program. Akce byla velmi příznivě hodnocena účastníky z celé republiky. Bylo však konstatováno, že celotýdenní akce je časově náročná jak pro účastníky, tak pro organizátory, a proto se výbor rozhodl, že další ročník bude pořádán již pouze jako čtyřdenní seminář. Akce je určena především vedoucím malých knihoven, kteří se chtějí a potřebují zorientovat  v aktuální knihovnické problematice.</w:t>
      </w:r>
    </w:p>
    <w:p>
      <w:pPr>
        <w:pStyle w:val="TextBodyIndent"/>
        <w:rPr/>
      </w:pPr>
      <w:r>
        <w:rPr/>
        <w:t xml:space="preserve">V rámci knižního veletrhu LIBRI Olomouc byla pro odbornou knihovnickou veřejnost uspořádána přednáška na téma Public Relations v knihovně, která navázala na předchozí seminář z  r. 2000. Lektorkou byla opět kol. E. Novotná (NK ČR Praha). </w:t>
      </w:r>
    </w:p>
    <w:p>
      <w:pPr>
        <w:pStyle w:val="TextBodyIndent"/>
        <w:rPr>
          <w:b/>
          <w:b/>
          <w:bCs/>
        </w:rPr>
      </w:pPr>
      <w:r>
        <w:rPr/>
        <w:t>Seminář „O knihovnách a podmínkách provozování veřejných knihovnických a informačních služeb“ byl ve spolupráci s Okresní knihovnou Opava uspořádán koncem roku. Byl určen zřizovatelům veřejných knihoven, přednášel kol. V. Richter.</w:t>
      </w:r>
    </w:p>
    <w:p>
      <w:pPr>
        <w:pStyle w:val="TextBodyIndent"/>
        <w:rPr/>
      </w:pPr>
      <w:r>
        <w:rPr/>
        <w:t>Klub dětských knihoven uspořádal jarní a podzimní setkání pracovníků oddělení pro děti: setkání v Lipníku nad Bečvou proběhlo pod názvem „Jak to bylo na Záhoří aneb Knihovny a region“ za účasti spisovatelky H. Lisické. Podzimní setkání se uskutečnilo jako dvoudenní v Českém Těšíně na téma dětské čtenářství v dnešní době (pohledem kol. Š. Holáňové z Knihovny města Ostravy) a výtvarné techniky používané v knihovně. Své aktivity prezentovalo oddělení pro děti Knihovny B. B. Buchlovana v Uherském Hradišti. Dále se uskutečnila návštěva dvou knihoven pro děti v Českém Těšíně a oddělení pro děti Biblioteky Miejskij v Cieszynie (Polsko). Setkání s polskými kolegyněmi bylo pro účastníky semináře zvláště zajímavé. Jedenáct knihoven se přihlásilo do projektu Kde končí svět, řada  „dětských“ oddělení se zapojila do akce Noc s Andersenem.</w:t>
      </w:r>
    </w:p>
    <w:p>
      <w:pPr>
        <w:pStyle w:val="TextBodyIndent"/>
        <w:rPr/>
      </w:pPr>
      <w:r>
        <w:rPr/>
        <w:t>Klub seniorů uspořádal tradiční setkání bývalých knihovníků ze severní Moravy, na kterém se sešlo v Knihovně města Ostravy čtyřicet seniorů.</w:t>
      </w:r>
    </w:p>
    <w:p>
      <w:pPr>
        <w:pStyle w:val="TextBodyIndent"/>
        <w:rPr/>
      </w:pPr>
      <w:r>
        <w:rPr/>
        <w:t xml:space="preserve">Kol. I. Nemeškalová a J. Biolková pracovaly jako komisařky v soutěži Vesnice roku 2001. Za region byla nejlépe hodnocena Místní knihovna ve Staré Vsi nad Ondřejnicí. </w:t>
      </w:r>
    </w:p>
    <w:p>
      <w:pPr>
        <w:pStyle w:val="Normal"/>
        <w:ind w:firstLine="1080"/>
        <w:jc w:val="both"/>
        <w:rPr>
          <w:szCs w:val="20"/>
        </w:rPr>
      </w:pPr>
      <w:r>
        <w:rPr/>
        <w:t>Na prvním jednání VV SKIP byl zvolen do jeho předsednictva zástupce regionu,  kol. Giebisch.</w:t>
      </w:r>
    </w:p>
    <w:p>
      <w:pPr>
        <w:pStyle w:val="Heading1"/>
        <w:ind w:firstLine="113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verflowPunct w:val="false"/>
        <w:autoSpaceDE w:val="false"/>
        <w:rPr>
          <w:i/>
          <w:i/>
          <w:szCs w:val="20"/>
        </w:rPr>
      </w:pPr>
      <w:r>
        <w:rPr>
          <w:b/>
        </w:rPr>
        <w:t>ZÁVĚR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b/>
          <w:i/>
        </w:rPr>
        <w:t xml:space="preserve">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           </w:t>
      </w:r>
      <w:r>
        <w:rPr/>
        <w:t>Ve výroční zprávě za rok 2001, která má, jak jsme v úvodu zmínili, netradičně redukovaný rozsah, je tedy stručně dokumentováno, jakými aktivitami a s jakými výsledky si SKIP získal své místo na profesní scéně českého knihovnictví. Náročnost činnosti, její rozsah i tématický záběr nastolují znovu otázku pracovních i lidských kapacit aktivní části spolku a potřebu, ba nezbytnou nutnost angažovanějšího přístupu i dalších členů, vznik nových specializovaných sekcí a dalších posunů v práci SKIP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ggadocio">
    <w:altName w:val="Matisse IT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eastAsia="Arial Unicode MS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2"/>
      <w:u w:val="non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2"/>
      <w:u w:val="none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2"/>
      <w:u w:val="non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b/>
      <w:i w:val="false"/>
      <w:sz w:val="22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  <w:i/>
      <w:sz w:val="22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  <w:b/>
      <w:i w:val="false"/>
      <w:sz w:val="24"/>
      <w:szCs w:val="24"/>
      <w:u w:val="none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Times New Roman"/>
    </w:rPr>
  </w:style>
  <w:style w:type="character" w:styleId="WW8NumSt32z3">
    <w:name w:val="WW8NumSt32z3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  <w:b/>
      <w:i w:val="false"/>
      <w:sz w:val="24"/>
      <w:szCs w:val="24"/>
      <w:u w:val="none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raggadocio;Matisse ITC" w:hAnsi="Braggadocio;Matisse ITC" w:cs="Braggadocio;Matisse ITC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</w:pPr>
    <w:rPr>
      <w:rFonts w:ascii="Tahoma" w:hAnsi="Tahoma" w:cs="Tahoma"/>
      <w:b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Zkladntextodsazen2">
    <w:name w:val="Základní text odsazený 2"/>
    <w:basedOn w:val="Normal"/>
    <w:qFormat/>
    <w:pPr>
      <w:ind w:firstLine="229"/>
      <w:jc w:val="both"/>
    </w:pPr>
    <w:rPr/>
  </w:style>
  <w:style w:type="paragraph" w:styleId="Zkladntextodsazen3">
    <w:name w:val="Základní text odsazený 3"/>
    <w:basedOn w:val="Normal"/>
    <w:qFormat/>
    <w:pPr>
      <w:ind w:firstLine="10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p.cz/o_knihovnach/konsorcia/skip/Cena.htm" TargetMode="External"/><Relationship Id="rId3" Type="http://schemas.openxmlformats.org/officeDocument/2006/relationships/hyperlink" Target="http://www.nkp.cz/o_knihovnach/konsorcia/skip/kdojekdo.htm" TargetMode="External"/><Relationship Id="rId4" Type="http://schemas.openxmlformats.org/officeDocument/2006/relationships/hyperlink" Target="http://www.nkp.cz/o_knihovnach/konsorcia/skip/ModrySt.htm" TargetMode="External"/><Relationship Id="rId5" Type="http://schemas.openxmlformats.org/officeDocument/2006/relationships/hyperlink" Target="http://www.nkp.cz/o_knihovnach/konsorcia/skip/smernice.pdf" TargetMode="External"/><Relationship Id="rId6" Type="http://schemas.openxmlformats.org/officeDocument/2006/relationships/hyperlink" Target="http://www.nkp.cz/o_knihovnach/AutZak/PravniLecky.rtf" TargetMode="External"/><Relationship Id="rId7" Type="http://schemas.openxmlformats.org/officeDocument/2006/relationships/hyperlink" Target="http://www.nkp.cz/o_knihovnach/konsorcia/skip/Default.htm" TargetMode="External"/><Relationship Id="rId8" Type="http://schemas.openxmlformats.org/officeDocument/2006/relationships/hyperlink" Target="http://ifla.org/V/cdoc/czech.htm" TargetMode="External"/><Relationship Id="rId9" Type="http://schemas.openxmlformats.org/officeDocument/2006/relationships/hyperlink" Target="http://www.kj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00:00Z</dcterms:created>
  <dc:creator>Zlata Houšková</dc:creator>
  <dc:description/>
  <dc:language>en-US</dc:language>
  <cp:lastModifiedBy>Zlata Houšková</cp:lastModifiedBy>
  <dcterms:modified xsi:type="dcterms:W3CDTF">2002-04-15T11:00:00Z</dcterms:modified>
  <cp:revision>2</cp:revision>
  <dc:subject/>
  <dc:title>ÚVOD</dc:title>
</cp:coreProperties>
</file>