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nutých pro rok 2023</w:t>
      </w:r>
      <w:r>
        <w:rPr>
          <w:sz w:val="24"/>
          <w:szCs w:val="24"/>
        </w:rPr>
        <w:t xml:space="preserve"> Svazem knihovníků a informačních pracovníků ČR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prosince 2023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8. prosince 2023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ČR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Slovní zhodnocení projektu (v rozsahu cca 10 vět) a rekapitulace případných změn projektu provedených a oznámených regionálnímu výboru SKIP Velká Morava před jeho ukončením. Samostatně zašlete 1 – 2 fotografie (stačí elektronicky) ve formátu .jpg či podobném. </w:t>
      </w:r>
      <w:r>
        <w:rPr>
          <w:b/>
          <w:i/>
        </w:rPr>
        <w:t xml:space="preserve">Jako součást zhodnocení projektu uvést odkaz na webovou stránku knihovny s informací o proběhlé akci </w:t>
      </w:r>
      <w:r>
        <w:rPr>
          <w:i/>
        </w:rPr>
        <w:t>(lze využít podporu regionálního oddělení pověřené knihovny)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19:00Z</dcterms:created>
  <dc:creator>macholdl</dc:creator>
  <dc:description/>
  <cp:keywords/>
  <dc:language>en-US</dc:language>
  <cp:lastModifiedBy>MZK</cp:lastModifiedBy>
  <cp:lastPrinted>2017-06-30T11:54:00Z</cp:lastPrinted>
  <dcterms:modified xsi:type="dcterms:W3CDTF">2023-02-11T08:19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