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40690</wp:posOffset>
            </wp:positionV>
            <wp:extent cx="1143000" cy="653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C1D74"/>
          <w:sz w:val="18"/>
          <w:szCs w:val="18"/>
        </w:rPr>
        <w:t>Svaz knihovníků a informačních pracovníků České republiky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Regionální výbor SKIP Velká Morava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ab/>
        <w:t xml:space="preserve">           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Regionální valnou hromadu SKIP Velká Morav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která se koná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  <w:u w:val="single"/>
        </w:rPr>
        <w:t>30. 3. 2022 (středa) v 9:3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v Knihovně Jiřího Mahena v Brně, Kobližná 4, velký společenský sál - 5. patro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gram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>9:30 – 10:00 hod.</w:t>
      </w:r>
      <w:r>
        <w:rPr>
          <w:sz w:val="22"/>
          <w:szCs w:val="24"/>
        </w:rPr>
        <w:t xml:space="preserve">  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rezence a platba členských příspěvků 2022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od 10:00</w:t>
      </w:r>
      <w:r>
        <w:rPr>
          <w:sz w:val="13"/>
          <w:szCs w:val="15"/>
        </w:rPr>
        <w:t xml:space="preserve"> </w:t>
      </w:r>
      <w:r>
        <w:rPr>
          <w:b/>
          <w:sz w:val="22"/>
          <w:szCs w:val="24"/>
        </w:rPr>
        <w:t>hod.</w:t>
        <w:tab/>
      </w:r>
      <w:r>
        <w:rPr>
          <w:sz w:val="13"/>
          <w:szCs w:val="15"/>
        </w:rPr>
        <w:tab/>
      </w:r>
      <w:r>
        <w:rPr>
          <w:sz w:val="22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Zahájení -  Ing. Libuše Nivnická, předsedkyně RV SKIP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Volba mandátové, volební a návrhové komis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Udělení titulu Velkomoravský knihovník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ystoupení hosta  - předseda SKIP ČR – Mgr. Roman Giebisch, Ph.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ýroční zpráva 2021 SKIP Velká Morava, zpráva dozorčí kom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4"/>
        </w:rPr>
        <w:t xml:space="preserve">Představení kandidátů, volby do regionálního výboru SKIP a dozorčí komise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4"/>
        </w:rPr>
      </w:pPr>
      <w:r>
        <w:rPr>
          <w:sz w:val="22"/>
          <w:szCs w:val="24"/>
        </w:rPr>
        <w:t>Návrhy kandidátů do výkonného výboru, dozorčí komise a na předsedu SKIP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stáv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ystoupení hosta Mgr. Miroslava Sabelová  - projekt S knížkou do živo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nformace o plánovaných aktivitách region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4"/>
        </w:rPr>
        <w:t xml:space="preserve">Vyhlášení výsledků voleb, usnesení Regionální valné hromady </w:t>
      </w:r>
    </w:p>
    <w:p>
      <w:pPr>
        <w:pStyle w:val="Normal"/>
        <w:spacing w:lineRule="auto" w:line="360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o skončení individuálně – možnost návštěvy výstavy (RE)VIZE KNIHOVEN 21. STOLETÍ,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rostor-funkce-příležitost, v Moravské zemské knihovně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okud zastupujete kolektivního člena a nejste statutární orgán, přivezte pověření k hlasování (viz příloha).            </w:t>
        <w:br/>
        <w:t>Na setkání se těší Regionální výbor SKIP Velká Morava.</w:t>
      </w:r>
    </w:p>
    <w:p>
      <w:pPr>
        <w:pStyle w:val="Normal"/>
        <w:spacing w:before="100" w:after="1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00" w:after="100"/>
        <w:rPr/>
      </w:pPr>
      <w:r>
        <w:rPr>
          <w:sz w:val="22"/>
          <w:szCs w:val="24"/>
        </w:rPr>
        <w:t>V Brně 14. 3. 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Ing. Libuše Nivnická, v. r.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>předsedkyně RV SKI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23"/>
      <w:szCs w:val="23"/>
      <w:u w:val="none"/>
    </w:rPr>
  </w:style>
  <w:style w:type="character" w:styleId="Podtitulek1">
    <w:name w:val="podtitulek1"/>
    <w:qFormat/>
    <w:rPr>
      <w:rFonts w:ascii="Arial" w:hAnsi="Arial" w:cs="Arial"/>
      <w:b/>
      <w:bCs/>
      <w:strike w:val="false"/>
      <w:dstrike w:val="false"/>
      <w:color w:val="333366"/>
      <w:sz w:val="20"/>
      <w:szCs w:val="20"/>
      <w:u w:val="none"/>
    </w:rPr>
  </w:style>
  <w:style w:type="character" w:styleId="Textmaly1">
    <w:name w:val="textmal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709" w:firstLine="709"/>
      <w:jc w:val="both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</w:tabs>
      <w:ind w:firstLine="284"/>
      <w:jc w:val="both"/>
    </w:pPr>
    <w:rPr/>
  </w:style>
  <w:style w:type="paragraph" w:styleId="DataTabulky">
    <w:name w:val="DataTabulky"/>
    <w:basedOn w:val="Normal"/>
    <w:qFormat/>
    <w:pPr>
      <w:tabs>
        <w:tab w:val="clear" w:pos="28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ZhlavSloupce">
    <w:name w:val="ZáhlavíSloupce"/>
    <w:basedOn w:val="Normal"/>
    <w:qFormat/>
    <w:pPr>
      <w:jc w:val="center"/>
    </w:pPr>
    <w:rPr>
      <w:rFonts w:ascii="Arial" w:hAnsi="Arial" w:cs="Arial"/>
      <w:b/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caps/>
      <w:sz w:val="20"/>
    </w:rPr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2">
    <w:name w:val="Styl2"/>
    <w:basedOn w:val="TextBody"/>
    <w:qFormat/>
    <w:pPr/>
    <w:rPr>
      <w:spacing w:val="3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Podtitulek">
    <w:name w:val="podtitulek"/>
    <w:basedOn w:val="Normal"/>
    <w:qFormat/>
    <w:pPr>
      <w:spacing w:before="100" w:after="100"/>
    </w:pPr>
    <w:rPr>
      <w:rFonts w:ascii="Arial" w:hAnsi="Arial" w:cs="Arial"/>
      <w:b/>
      <w:bCs/>
      <w:color w:val="333366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21">
    <w:name w:val="styl2"/>
    <w:basedOn w:val="Normal"/>
    <w:qFormat/>
    <w:pPr>
      <w:spacing w:before="0" w:after="120"/>
    </w:pPr>
    <w:rPr>
      <w:spacing w:val="30"/>
      <w:sz w:val="18"/>
      <w:szCs w:val="18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22:00Z</dcterms:created>
  <dc:creator>Sekretariát</dc:creator>
  <dc:description/>
  <dc:language>en-US</dc:language>
  <cp:lastModifiedBy>MVK</cp:lastModifiedBy>
  <cp:lastPrinted>2019-02-26T10:19:00Z</cp:lastPrinted>
  <dcterms:modified xsi:type="dcterms:W3CDTF">2022-03-18T15:22:00Z</dcterms:modified>
  <cp:revision>2</cp:revision>
  <dc:subject/>
  <dc:title>Kandidátka doplňovacích voleb do jihomoravského                                             	Kandidátka doplňovacích voleb do jihomoravského</dc:title>
</cp:coreProperties>
</file>