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Pokyny a formulář k vyúčtování finančních prostředků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oskytnutých pro rok 2022</w:t>
      </w:r>
      <w:r>
        <w:rPr>
          <w:sz w:val="24"/>
          <w:szCs w:val="24"/>
        </w:rPr>
        <w:t xml:space="preserve"> Svazem knihovníků a informačních pracovníků ČR – Velká Mora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 SKIP na propagaci čtení a podporu čtenářstv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ležitosti vyúčtová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ulář Vyúčtování finančních prostředků – viz Příloha č.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tručné slovní zhodnocení realizovaného projektu – viz Příloha č.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yn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idělené finanční prostředky lze použít pouze k úhradě nákladů přímo souvisejících s realizací schváleného projektu. Za dodržení podmínek účelovosti jejich použití a za dosažení cílů projektu odpovídá příjemce. Při vyúčtování nákladů je nutné dodržet strukturu (rozpis) nákladů tak, jak je uvedeno v rozhodnutí v kolonce Rozpočet, tzn. výše a skladba nákladů jsou závazné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Účetní doklady musí obsahovat náležitosti stanovené zákonem č. 563/1991 Sb. o účetnictví, v platném zněn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-li uplatněn nárok na odpočet DPH, do kterého je zahrnuta i částka za pořízení věcí, prací a služeb, nesmí být zahrnuta do finančního vypořádání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y pro vyúčtován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účtování (včetně příloh) je příjemce povinen předložit SKIP – Velká Morava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později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. prosince 2022 </w:t>
      </w:r>
      <w:r>
        <w:rPr>
          <w:sz w:val="24"/>
          <w:szCs w:val="24"/>
        </w:rPr>
        <w:t>(rozhoduje razítko pošty, při osobním doručení razítko přijetí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je projekt realizován a ukončen dříve, je možné zaslat vyúčtování po ukončení projekt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tury k proplacení zašlete na adresu: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vaz knihovníků a informačních pracovníků – Velká Morava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nihovna Jiřího Mahena v Brně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ng. Libuše Nivnická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obližná 4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01 84 Brno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Na obálku napište PROJEKT SKIP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ČO SKIP Velká Morava: 40 76 54 07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ebo osobně doručte na sekretariát KJM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turu vystavuje příjemce finanční podpory, tzn. žadatel (obec) pouze na částku, která byla v rámci projektu přidělen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k vyúčtování finančních prostředků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údaje uvádějte v Kč)</w:t>
      </w:r>
    </w:p>
    <w:tbl>
      <w:tblPr>
        <w:tblW w:w="955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Název příjemce finanční podpory: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ázev zřizovatele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realizace projektu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poskytnuté podpory SKIP Velká Morava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ní podíl na financování projektu (pokud byl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nzoři (na základě smlouvy o reklamě):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zdroje (dary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Vyúčtování projektu odešlete </w:t>
      </w:r>
      <w:r>
        <w:rPr>
          <w:b/>
          <w:bCs/>
          <w:sz w:val="24"/>
          <w:szCs w:val="24"/>
        </w:rPr>
        <w:t xml:space="preserve">nejpozději do 9. prosince 2022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Svaz knihovníků a informačních pracovníků ČR – Velká Morava, Knihovna Jiřího Mahena v Brně, Ing. Libuše Nivnická, Kobližná 4, 601 84 Brn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obálku napište PROJEKT SKIP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 xml:space="preserve">Slovní zhodnocení projektu (v rozsahu cca 10 vět) a rekapitulace případných změn projektu provedených a oznámených regionálnímu výboru SKIP Velká Morava před jeho ukončením. Samostatně zašlete 1 – 2 fotografie (stačí elektronicky) ve formátu .jpg či podobném. </w:t>
      </w:r>
      <w:r>
        <w:rPr>
          <w:b/>
          <w:i/>
        </w:rPr>
        <w:t xml:space="preserve">Jako součást zhodnocení projektu uvést odkaz na webovou stránku knihovny s informací o proběhlé akci </w:t>
      </w:r>
      <w:r>
        <w:rPr>
          <w:i/>
        </w:rPr>
        <w:t>(lze využít podporu regionálního oddělení pověřené knihovny).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27:00Z</dcterms:created>
  <dc:creator>macholdl</dc:creator>
  <dc:description/>
  <cp:keywords/>
  <dc:language>en-US</dc:language>
  <cp:lastModifiedBy>MZK</cp:lastModifiedBy>
  <cp:lastPrinted>2017-06-30T11:54:00Z</cp:lastPrinted>
  <dcterms:modified xsi:type="dcterms:W3CDTF">2022-03-29T11:27:00Z</dcterms:modified>
  <cp:revision>2</cp:revision>
  <dc:subject/>
  <dc:title>Pokyny k vyúčtování finančních prostředků poskytnutých Ministerstvem kultury, odborem umění a knihoven, oddělení literatury a knihoven na projekty z okruhu</dc:title>
</cp:coreProperties>
</file>