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věření k hlasování na regionální valné hromadě SKIP 08 Východní Čechy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á, níže podepsaný/á: ………………….………………................................................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nkce:……………………………………………………………………………………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ko statutární zástupce organizace (kolektivního člena SKI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ověřu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na/paní 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 zastoupení mé osoby na regionální valné hromadě SKIP 08 Východní Čech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nané dne 18. 3. 2025 v Hradci Králov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to pověření zaniká skončením regionální valné hromad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………………………………….….., dne ……..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pis</w:t>
        <w:tab/>
        <w:t xml:space="preserve"> …………..…………………………., razítko organizace:</w:t>
      </w:r>
    </w:p>
    <w:sectPr>
      <w:type w:val="nextPage"/>
      <w:pgSz w:orient="landscape" w:w="11906" w:h="8391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Fišrová</dc:creator>
  <dc:description/>
  <cp:keywords/>
  <dc:language>en-US</dc:language>
  <cp:lastModifiedBy>hubertova</cp:lastModifiedBy>
  <cp:lastPrinted>2013-01-24T10:39:00Z</cp:lastPrinted>
  <dcterms:modified xsi:type="dcterms:W3CDTF">2025-01-22T11:53:00Z</dcterms:modified>
  <cp:revision>3</cp:revision>
  <dc:subject/>
  <dc:title> </dc:title>
</cp:coreProperties>
</file>