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630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ověření k hlasování na regionální valné hromadě SKIP 08 Východní Čechy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Já, níže podepsaný/á: ………………….………………................................................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funkce:…………………………………………………………………………………………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jako statutární zástupce organizace (kolektivního člena SKIP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ověřuj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ana/paní ………………………………………………………………….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k zastoupení mé osoby na regionální valné hromadě SKIP 08 Východní Čechy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konané dne 15. 3. 2022 v Hradci Králové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oto pověření zaniká skončením regionální valné hromad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 ………………………………….….., dne ……..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odpis</w:t>
        <w:tab/>
        <w:t xml:space="preserve"> …………..…………………………., razítko organizace:</w:t>
      </w:r>
    </w:p>
    <w:sectPr>
      <w:type w:val="nextPage"/>
      <w:pgSz w:orient="landscape" w:w="11906" w:h="8391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33:00Z</dcterms:created>
  <dc:creator>Fišrová</dc:creator>
  <dc:description/>
  <cp:keywords/>
  <dc:language>en-US</dc:language>
  <cp:lastModifiedBy>hubertova</cp:lastModifiedBy>
  <cp:lastPrinted>2013-01-24T10:39:00Z</cp:lastPrinted>
  <dcterms:modified xsi:type="dcterms:W3CDTF">2022-02-01T10:33:00Z</dcterms:modified>
  <cp:revision>2</cp:revision>
  <dc:subject/>
  <dc:title> </dc:title>
</cp:coreProperties>
</file>