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alná hromada SKIP 08 Východní Čechy</w:t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5. března 2022 v Knihovně města Hradce Králové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,00 – 9,30 hod</w:t>
        <w:tab/>
        <w:tab/>
        <w:t>Prez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9,30 hod</w:t>
        <w:tab/>
        <w:tab/>
        <w:t>Valná hromada a volby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Úvodní slovo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Schválení programu valné hromady a pracovních komisí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sz w:val="24"/>
          <w:szCs w:val="24"/>
        </w:rPr>
        <w:t>Zpráva o činnosti za uplynulé období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Zpráva o hospodaření a zpráva revizní komise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Představení volebních kandidátů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Volby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Plán na rok 2022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Pozvánka na červnovou VH SKIP ČR, novinky velkého SKIPu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Výsledky voleb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Bookstart - S knížkou do života</w:t>
      </w:r>
    </w:p>
    <w:p>
      <w:pPr>
        <w:pStyle w:val="Normal"/>
        <w:spacing w:before="0" w:after="120"/>
        <w:ind w:left="7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d 13,00 – 14,30 hod </w:t>
        <w:tab/>
        <w:t xml:space="preserve">Comenius – Pocta muži ducha, rádci, učiteli, duchovními, filosofovi, spisovateli, výtvarníkovi, manželu i otci u příležitosti jeho výročí. </w:t>
      </w:r>
      <w:r>
        <w:rPr>
          <w:sz w:val="24"/>
          <w:szCs w:val="24"/>
        </w:rPr>
        <w:t>Přednáška. Slovem provede Mgr. Šimona Šimonová, Knihovna města Hradce Králov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y do 10. března 2022</w:t>
      </w:r>
    </w:p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  <w:b/>
            <w:sz w:val="24"/>
            <w:szCs w:val="24"/>
          </w:rPr>
          <w:t>https://docs.google.com/forms/d/e/1FAIpQLSd2xenp-cR6QSFNj_pA_q_0iRbY9K1bnuDVd8LNU5bd8vWEZA/viewform?vc=0&amp;c=0&amp;w=1&amp;flr=0</w:t>
        </w:r>
      </w:hyperlink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2xenp-cR6QSFNj_pA_q_0iRbY9K1bnuDVd8LNU5bd8vWEZA/viewform?vc=0&amp;c=0&amp;w=1&amp;flr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35:00Z</dcterms:created>
  <dc:creator>blazkova</dc:creator>
  <dc:description/>
  <cp:keywords/>
  <dc:language>en-US</dc:language>
  <cp:lastModifiedBy>hubertova</cp:lastModifiedBy>
  <cp:lastPrinted>2013-01-24T10:27:00Z</cp:lastPrinted>
  <dcterms:modified xsi:type="dcterms:W3CDTF">2022-02-03T08:15:00Z</dcterms:modified>
  <cp:revision>4</cp:revision>
  <dc:subject/>
  <dc:title>Valná hromada SKIP 08 Východní Čechy</dc:title>
</cp:coreProperties>
</file>